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Otázky štátnej skúš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(voliteľný predme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Študijný program: Automatizácia a informatizácia strojov 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oceso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ázov predmetu: Simulácia a optimalizácia dynamických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      </w:t>
      </w:r>
      <w:r>
        <w:rPr>
          <w:rFonts w:cs="Arial" w:ascii="Arial" w:hAnsi="Arial"/>
          <w:b/>
          <w:bCs/>
          <w:sz w:val="32"/>
          <w:lang w:val="sk-SK"/>
        </w:rPr>
        <w:t>systémo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Charakteristika procesu simulácie dynamických systémov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ostavenia dynamických modelov pre účely simulácie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ická reprezentácia dynamických systémov so sústredenými parametrami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ická reprezentácia dynamických systémov s rozloženými parametrami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umerické metódy simulácie systémov s rozloženými parametrami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etódy aproximácie funkcií používané pri číslicovej simulácii spojitých systémov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etódy numerickej integrácie diferenciálnych rovníc, Eulerova metóda a jej modifikácie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é črty a klasifikácia systémov simulácie, simulačné jazyky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ý popis prostredia Matlab-Simulink, knižnica štandardných blokov, zadávanie parametrov modelov a procesu simulácie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oretické základy statickej optimalizácie systémov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ytické metódy hľadania voľného extrému kriteriálnej funkcie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iazaný extrém kriteriálnej funkcie, metóda Lagrangeových multiplikátorov, substitučná metóda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ovnávacie metódy jednorozmernej optimalizácie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mplexová metóda viacrozmernej optimalizácie a jej modifikácia metódou Nelder-Mead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dnoduchá a optimálna gradientová metó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0:00Z</dcterms:created>
  <dc:creator>ZP</dc:creator>
  <dc:description/>
  <dc:language>en-US</dc:language>
  <cp:lastModifiedBy>ZP</cp:lastModifiedBy>
  <dcterms:modified xsi:type="dcterms:W3CDTF">2007-03-13T13:59:00Z</dcterms:modified>
  <cp:revision>11</cp:revision>
  <dc:subject/>
  <dc:title>Otázky štátnej skúšky</dc:title>
</cp:coreProperties>
</file>