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tázky štátninej  skúš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sk-SK"/>
        </w:rPr>
        <w:t>(voliteľný  predme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sk-SK"/>
        </w:rPr>
        <w:t xml:space="preserve">Študijný program :Automatizácia a informatizácia strojov a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lang w:val="sk-SK"/>
        </w:rPr>
        <w:t>procesov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Predmet: Prostriedky automatizačnej technik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valitatívne úrovne vývoja, technické, matematické informačné a organizačné zabezpečenie ASR TP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ber a základné spracovanie technologických veličí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íslicový merací kanál, číslicový regulačný obvod a číslicový algoritmus reguláto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užitie mikroprocesorov a mikropočítačov v technickej základni ASR T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žnosti riešenia sústavy analógových a číslicových vstupov a výstup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mpaktné a modulové systémy, systémová centrála, štandardné a PC riadiace systémy a technika prenosu údaj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lang w:val="sk-SK"/>
        </w:rPr>
        <w:t>Priemyselné regulátory a programové moduly regulátorov na procesnej úrovni riade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tribuované systémy riadenia, procesná úroveň riadenia, operátorské úroveň riadenia, DCS novej generácie, nadradené, konfigurovatelné informačné a riadiace systém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chnologický systém, prístupové práva, alarmový systém, helpy, systém tagov a protokol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brazenia pre manažment proces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gulované pohony, polohové servomechanizmy s elektrickými pohonm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žiniering a optimalizácia ASR TP, základné kroky pri návrhu systému, návrh a inštalácia ASR T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striedky na riadenie pneumatických a hydraulických pohonov diskrétnych procesov, spôsoby riadenia a zobrazenie pohybov a spínacích stav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ovateľné logické automa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ačné technológie v priemyselnej automatizáci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7:00Z</dcterms:created>
  <dc:creator>ZP</dc:creator>
  <dc:description/>
  <dc:language>en-US</dc:language>
  <cp:lastModifiedBy>ZP</cp:lastModifiedBy>
  <dcterms:modified xsi:type="dcterms:W3CDTF">2007-03-13T13:58:00Z</dcterms:modified>
  <cp:revision>6</cp:revision>
  <dc:subject/>
  <dc:title>Otázky štátninej  skúšky</dc:title>
</cp:coreProperties>
</file>