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Otázky štátnej skú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(voliteľný predme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Študijný program: Automatizácia a informatizácia strojov 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ocesov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ázov predmetu: Inteligentné systé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Údaj, informácia, vzor (pattern), poznato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Inteligencia </w:t>
      </w:r>
      <w:r>
        <w:rPr>
          <w:rFonts w:cs="Arial" w:ascii="Arial" w:hAnsi="Arial"/>
          <w:i/>
          <w:lang w:val="sk-SK"/>
        </w:rPr>
        <w:t>versus </w:t>
      </w:r>
      <w:r>
        <w:rPr>
          <w:rFonts w:cs="Arial" w:ascii="Arial" w:hAnsi="Arial"/>
          <w:lang w:val="sk-SK"/>
        </w:rPr>
        <w:t xml:space="preserve"> UI;  klasická UI </w:t>
      </w:r>
      <w:r>
        <w:rPr>
          <w:rFonts w:cs="Arial" w:ascii="Arial" w:hAnsi="Arial"/>
          <w:i/>
          <w:lang w:val="sk-SK"/>
        </w:rPr>
        <w:t>versus</w:t>
      </w:r>
      <w:r>
        <w:rPr>
          <w:rFonts w:cs="Arial" w:ascii="Arial" w:hAnsi="Arial"/>
          <w:lang w:val="sk-SK"/>
        </w:rPr>
        <w:t xml:space="preserve"> UI na báze „mäkkého“ počíta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ýroková a predikátová log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eprezentácia poznatkov - požiadavky na prostriedky (jazyky)  reprezentá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Inferenčný mechanizmus –dopredné a spätné reťazenie poznatkov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Expertný systém a jeho štruktú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Granulácia informácie, fuzzy </w:t>
      </w:r>
      <w:r>
        <w:rPr>
          <w:rFonts w:cs="Arial" w:ascii="Arial" w:hAnsi="Arial"/>
          <w:i/>
          <w:lang w:val="sk-SK"/>
        </w:rPr>
        <w:t xml:space="preserve">versus </w:t>
      </w:r>
      <w:r>
        <w:rPr>
          <w:rFonts w:cs="Arial" w:ascii="Arial" w:hAnsi="Arial"/>
          <w:lang w:val="sk-SK"/>
        </w:rPr>
        <w:t>ostrá množina, fuzzy inferen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uzzy riadenie – štruktúra fuzzy regulát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Štruktúra neurónu, typy aktivačných funkcií, štruktúra doprednej neurónovej sie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axonómia neurónových sietí a ich aplikačné obla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Požiadavka učenia s mininálnym rozladením siete – vysvetlite na príklad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Widrow-Hoffovho delta pravid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ncíp gradientových algoritmov učenia – LMS algoritm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čenie s učiteľom – algoritmus spätného šírenia adaptačnej odchýl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Potlačenie oscilácií BP algoritmu – úloha zotrvačného člena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>vplyv voľby aktivačnej funkcie na aproximačnú  schopnosť siete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plyv dĺžky trénovacej množiny a počtu skrytých neurónov na generalizačnú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schopnosť siete, paralýza sigmoidálnej sie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9:00Z</dcterms:created>
  <dc:creator>kaipt</dc:creator>
  <dc:description/>
  <dc:language>en-US</dc:language>
  <cp:lastModifiedBy>ZP</cp:lastModifiedBy>
  <cp:lastPrinted>2007-03-01T11:02:00Z</cp:lastPrinted>
  <dcterms:modified xsi:type="dcterms:W3CDTF">2007-03-13T13:57:00Z</dcterms:modified>
  <cp:revision>7</cp:revision>
  <dc:subject/>
  <dc:title>Štátnicové otázky</dc:title>
</cp:coreProperties>
</file>