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Otázky štátnej skúš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(voliteľný predmet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  <w:lang w:val="sk-SK"/>
        </w:rPr>
      </w:pPr>
      <w:r>
        <w:rPr>
          <w:rFonts w:cs="Arial" w:ascii="Arial" w:hAnsi="Arial"/>
          <w:b/>
          <w:bCs/>
          <w:sz w:val="32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Študijný program: Automatizácia a informatizácia strojov 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ocesov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32"/>
          <w:szCs w:val="28"/>
          <w:lang w:val="sk-SK"/>
        </w:rPr>
      </w:pPr>
      <w:r>
        <w:rPr>
          <w:rFonts w:cs="Arial" w:ascii="Arial" w:hAnsi="Arial"/>
          <w:b/>
          <w:bCs/>
          <w:sz w:val="32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Názov predmetu: Informačné, riadiace a komunikačné systémy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formačný podsystém riadiacich systém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teligentné snímače procesných veličí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teligentné akčné čle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emyselné programovateľné regulátor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munikačné technológie a databáz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ystémy SCADA/HMI, vizualizácia proces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unkcie vizualizácie v systémoch SCADA/HM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ncípy tvorby systémov HM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chnológie priemyselných distribuovaných systémov, komunikačné model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hľad priemyselných distribuovaných systém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plyv číslicovej techniky na manažment prevádzk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unkcie a výhody architektúry orientovanej na prevádzk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iadiace systémy na báze PC a priemyselné PC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tegrácia informačných a riadiacich systém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spekty funkčnej bezpečnosti procesov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31:00Z</dcterms:created>
  <dc:creator>ZP</dc:creator>
  <dc:description/>
  <dc:language>en-US</dc:language>
  <cp:lastModifiedBy>ZP</cp:lastModifiedBy>
  <dcterms:modified xsi:type="dcterms:W3CDTF">2007-03-12T14:26:00Z</dcterms:modified>
  <cp:revision>6</cp:revision>
  <dc:subject/>
  <dc:title>Otázky štátnej skúšky</dc:title>
</cp:coreProperties>
</file>