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tázky štátnej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(voliteľný predme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Študijný program: Automatizácia a informatizácia strojov 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ocesov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32"/>
          <w:szCs w:val="28"/>
          <w:lang w:val="sk-SK"/>
        </w:rPr>
      </w:pPr>
      <w:r>
        <w:rPr>
          <w:rFonts w:cs="Arial" w:ascii="Arial" w:hAnsi="Arial"/>
          <w:b/>
          <w:bCs/>
          <w:sz w:val="3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ázov predmetu: Identifikácia sústav a </w:t>
      </w:r>
      <w:r>
        <w:rPr>
          <w:rFonts w:cs="Arial" w:ascii="Arial" w:hAnsi="Arial"/>
          <w:b/>
          <w:bCs/>
          <w:sz w:val="32"/>
          <w:szCs w:val="32"/>
          <w:lang w:val="sk-SK"/>
        </w:rPr>
        <w:t>adaptívne riad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Pojem identifikácie, základné prístupy k identifikáci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stupné testovacie signály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ácia a prechodových charakteristík, vyhodnocovanie prechodových charakteristík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ovanie frekvenčných charakteristík, metóda najmenších štvorc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Štatistické a pravdepodobnostné metódy. Základné vzťahy korelačných metód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ácia impulzovej odozvy pomocou korelačných funkcií. Problém dekonvolúci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gresné metódy. Odhad parametrov metódou najmenších štvorc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 odhadu parametrov stochastickej diferenčnej rovnice, vychýlenosť odhadu. ARMAX model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Rekurzívna metóda najmenších štvorc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umerické modifikácie rekurzívnej metódy najmenších štvorcov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aptívne riadiace systémy, dôvody, základné schémy usporiadani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 samonastavujúcich regulátorov na báze separácie identifikácie a riadeni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aptívny regulátor na báze minimalizácie rozptylu, minimálna a neminimálna fázovosť sústavy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aptívny regulátor typu LQG s viackrokovým kvadratickým kritériom riadeni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adenie s pevným a pohyblivým horizonotm, stratégia s iteráciami rozloženými v č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8:00Z</dcterms:created>
  <dc:creator>ZP</dc:creator>
  <dc:description/>
  <dc:language>en-US</dc:language>
  <cp:lastModifiedBy>ZP</cp:lastModifiedBy>
  <dcterms:modified xsi:type="dcterms:W3CDTF">2007-03-12T14:27:00Z</dcterms:modified>
  <cp:revision>5</cp:revision>
  <dc:subject/>
  <dc:title>Otázky štátnej skúšky</dc:title>
</cp:coreProperties>
</file>