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73"/>
        <w:gridCol w:w="3240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Strojnícka fakulta STU v Bratislave</w:t>
            </w:r>
          </w:p>
          <w:p>
            <w:pPr>
              <w:pStyle w:val="Normal"/>
              <w:jc w:val="center"/>
              <w:rPr/>
            </w:pPr>
            <w:r>
              <w:rPr/>
              <w:t>Katedra automatizácie, informačnej a prístrojovej techniky</w:t>
            </w:r>
          </w:p>
          <w:p>
            <w:pPr>
              <w:pStyle w:val="Heading2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Témy bakalárskych prác pre študentov 3.ročníka v ak. roku 2007 - 2008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Študijný program:    </w:t>
            </w:r>
            <w:r>
              <w:rPr>
                <w:rStyle w:val="Nadpis1Char"/>
                <w:color w:val="FF9900"/>
                <w:sz w:val="52"/>
              </w:rPr>
              <w:t>DOPRAVNÁ TECHNI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36"/>
              </w:rPr>
            </w:pPr>
            <w:r>
              <w:rPr>
                <w:rFonts w:cs="Arial" w:ascii="Arial" w:hAnsi="Arial"/>
                <w:b/>
                <w:spacing w:val="2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bakalárskej práce (tém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+ krátka anotá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vedúceho BP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lovanie subsystémov spaľovacieho motora v progarmovom prostredí Matlab Simulin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metom práce je zoznámiť sa s programovým prostredím Matlab-Simulink, s jeho potenciálom  pre rýchly návrh, modelovanie a vizualizáciu typických procesov spaľovacieho motora pre učely ich riaden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Ing. B. Rohaľ-Ilkiv, CSc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kácia inteligentných regulátorov pri riadení a stabilizácii procesov spaľovacieho motora</w:t>
            </w:r>
            <w:r>
              <w:rPr>
                <w:rFonts w:cs="Arial" w:ascii="Arial" w:hAnsi="Arial"/>
                <w:sz w:val="24"/>
                <w:szCs w:val="24"/>
              </w:rPr>
              <w:t xml:space="preserve"> Zámerom je zoznámiť sa s modernými prístupami k riadeniu spaľovacích motorov založených  na využívaní inteligentných prvkov v doprednom a spätnoväzbovom  riadení hlavných veličín motor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Ing. B. Rohaľ-Ilkiv, CSc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diktívne riadenie pomeru vzduch/palivo zážihového spaľovacieho motora </w:t>
            </w:r>
            <w:r>
              <w:rPr>
                <w:rFonts w:cs="Arial" w:ascii="Arial" w:hAnsi="Arial"/>
                <w:sz w:val="24"/>
                <w:szCs w:val="24"/>
              </w:rPr>
              <w:t>– podstatným momentom riadenia spaľovacieho motora je zachovávanie stechiometrického pomeru vzduch/palivo v každom režime práce motora. Cieľom prace je zoznámiť sa s možnosťami využitia predikcie na baze jednoduchého modelu pri riadení tejto veličiny motor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Ing. B. Rohaľ-Ilkiv, CSc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vrh riadenia podvozkovej časti laboratórneho mobilného robota – prieskumníka</w:t>
            </w:r>
          </w:p>
          <w:p>
            <w:pPr>
              <w:pStyle w:val="Opis"/>
              <w:jc w:val="left"/>
              <w:rPr/>
            </w:pPr>
            <w:r>
              <w:rPr>
                <w:sz w:val="24"/>
                <w:szCs w:val="24"/>
              </w:rPr>
              <w:t xml:space="preserve">Navrhnite vhodné konštrukčné riešenie a ridenie podvozkovej časti robota – prieskumníka zabezpečujúcej jeho pohyb teréne. Riešenie optimalizujte z pohľadu hmotnosti, príkonu hnacích motorov a výdrže napajácich baterií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Ing. B. Rohaľ-Ilkiv, CSc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Štatistická analýza meracích procesov v automobilovom priemysle </w:t>
            </w:r>
            <w:r>
              <w:rPr>
                <w:rFonts w:cs="Arial" w:ascii="Arial" w:hAnsi="Arial"/>
                <w:sz w:val="24"/>
                <w:szCs w:val="24"/>
              </w:rPr>
              <w:t>– štúdia metó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adenie meracích procesov je súčasťou systému manažérstva  meraní. Jeho cieľom je manažovanie rizika, že by meracie zariadenie a meracie procesy mohli uvádzať nepravdivé výsledky, ktoré by ovplyvnili kvalitu výrobku. Automobilky používajú špecifické postupy pre stanovenie spôsobilosti meracích procesov a ich riadenie. Treba popísať postupy a metódy štatistických analýz používaných v automobilká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of. Ing. Rudolf Palenčár, Ph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racie systémy a meracie členy v automobilo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 výbere snímačov a meracích členov v automobiloch je potrebné vychádzať z  metrologických požiadaviek na výsledky meraní. Treba navrhnúť postup stanovenia neistôt výsledkov merania a návrh charakteristík meracieho člena za účelom jeho špecifikácie a výber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of. Ing. Rudolf Palenčár, PhD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zzy logika v úlohe  spracovania senzorickej informácie pre riadenie vozidie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Opis"/>
              <w:rPr>
                <w:sz w:val="24"/>
                <w:szCs w:val="24"/>
              </w:rPr>
            </w:pPr>
            <w:r>
              <w:rPr/>
              <w:t>Predmetom bude koncepčný návrh senzorického systému a riadenia (bezpilotného) vozidla na báze fuzzy logiky. Téma môže byť ďalej rozšírená o neurónový učiaci sa podsystém a pokračovať formou diplomovej prá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. Ing. Anton Vitko, CSc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ový návrh učiaceho sa symbolického senzora pre protišmykový brzdiaci systém lietad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dmetom a ideový návrh konvertora (tzv. symbolického senzora) množiny numerických výstupov jednotlivých snímačov technických veličín na lingvisticky vyjadriteľný kontext definujúci stav pristávacej dráhy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. Ing. Anton Vitko, CSc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úzia senzorickej informácie pre podporu riadenia  vozidl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dmetom bude štúdium princípov  a metód fúzie informácie, teda  integrácie informácií prichádzajúcich zo snímačov rôznej modality (napr. snímačov rýchlosti, zrýchlenia, vzdialenosti predchádzajúceho vozidla, osvetlenia, sklonu, smeru a kvality vozovky a pod.) potrebnej pre podporu rozhodovania sa (živého či „softvérového“ )  vodiča o okamžitom riadiacom zásahu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. Ing. Anton Vitko, CSc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ôsobilosť meracích procesov v automobilovej výrobe</w:t>
            </w:r>
          </w:p>
          <w:p>
            <w:pPr>
              <w:pStyle w:val="Odstavecprvy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</w:rPr>
              <w:t>Spôsobilosťou procesu sa rozumie schopnosť procesu vyhovieť technickým alebo iným požiadavkám, teda plniť požiadavky, ktoré sa naň kladú. Znižovanie variability a centrovanie meracieho procesu umožňujú dosahovať vyššiu kvalitu výrobkov, ktoré sa vyrábajú pre automobilový priemyse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. Ing. Eva Kureková, PhD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yhodnocovanie životnosti automobilových súčiastok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ovnanie životnosti súčiastok konkurenčných výrobcov v prípade neukončeného cyklu v laboratórnom teste alebo v prevádzke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. Ing. Ladislav Dedík, PhD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lovanie a syntéza riadenia protiblokovacieho brzdového systému vozidla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ácia zjednodušeného dynamického modelu brzdového systému s ABS, transformácia do prostredia Matlab-Simulink, návrh metodiky simulácie pre rôzne typy vozoviek a parametre dynamiky vozidla. Návrh riadenia brzdového systému s ABS pomocou regulátorov jednoduchej štruktúry typu PID v spätnej väzb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. Ing. Cyril Belavý, CSc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ybridný motocyk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dmetom práce bude ideový návrh hybridnej pohonnej jednotky motocykla a špecifikácia  elektrického zdroja vhodného pre tento druh pohonnej jednotk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. Ing. Ján Vlnka, PhD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adenie dopravy modernými osvetľovacími prvkam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ligentný systém svetelnej signalizácie pre bezporuchovú prevádzk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. Ing. Ján Vlnka, Ph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sz w:val="24"/>
    </w:rPr>
  </w:style>
  <w:style w:type="paragraph" w:styleId="Opis">
    <w:name w:val="opis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Odstavecprvy">
    <w:name w:val="odstavec prvy"/>
    <w:basedOn w:val="Normal"/>
    <w:qFormat/>
    <w:pPr>
      <w:widowControl w:val="false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34:00Z</dcterms:created>
  <dc:creator>ZP</dc:creator>
  <dc:description/>
  <dc:language>en-US</dc:language>
  <cp:lastModifiedBy>ZP</cp:lastModifiedBy>
  <cp:lastPrinted>2007-05-07T15:10:00Z</cp:lastPrinted>
  <dcterms:modified xsi:type="dcterms:W3CDTF">2007-05-07T13:15:00Z</dcterms:modified>
  <cp:revision>42</cp:revision>
  <dc:subject/>
  <dc:title>Strojnícka fakulta STU v Bratislave</dc:title>
</cp:coreProperties>
</file>