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otvrdenie - Výpi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účely priznania vysokoškolského sociálneho štipend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18"/>
          <w:szCs w:val="18"/>
        </w:rPr>
      </w:pPr>
      <w:r>
        <w:rPr>
          <w:sz w:val="22"/>
          <w:szCs w:val="22"/>
        </w:rPr>
        <w:t>1.oddiel</w:t>
      </w:r>
      <w:r>
        <w:rPr>
          <w:sz w:val="16"/>
          <w:szCs w:val="16"/>
        </w:rPr>
        <w:t xml:space="preserve">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eno a priezvisko    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dné číslo            </w:t>
        <w:tab/>
        <w:t>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trvalého pobytu, PSČ, Mesto:  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/>
        <w:t xml:space="preserve">2. oddiel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aňový úrad  ........................................ potvrdzuje, že vyššie uvedený žiadate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 xml:space="preserve">nepodal (a) k dnešnému dňu za rok </w:t>
      </w:r>
      <w:r>
        <w:rPr>
          <w:b/>
        </w:rPr>
        <w:t xml:space="preserve">2021 </w:t>
      </w:r>
      <w:r>
        <w:rPr/>
        <w:t>daňové priznanie podľa zákona č. 595/2003 Z. z. o dani z príjmov v znení neskorších predpisov,</w:t>
      </w:r>
      <w:r>
        <w:rPr>
          <w:vertAlign w:val="superscript"/>
        </w:rPr>
        <w:t>1)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 xml:space="preserve">podal(a) daňové priznanie k dani z príjmov fyzických osôb za rok </w:t>
      </w:r>
      <w:r>
        <w:rPr>
          <w:b/>
        </w:rPr>
        <w:t xml:space="preserve"> 2021</w:t>
      </w:r>
      <w:r>
        <w:rPr/>
        <w:t xml:space="preserve"> podľa zákona č. 595/2003 Z. z. o dani z príjmov v znení neskorších predpisov (ďalej len „zákon“), v ktorom uviedol(a):</w:t>
      </w:r>
      <w:r>
        <w:rPr>
          <w:vertAlign w:val="superscript"/>
        </w:rPr>
        <w:t xml:space="preserve">1) </w:t>
      </w:r>
    </w:p>
    <w:p>
      <w:pPr>
        <w:pStyle w:val="Normal"/>
        <w:ind w:left="284" w:hanging="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8"/>
        <w:gridCol w:w="2410"/>
        <w:gridCol w:w="24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P typ 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P typ B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daňového priznania „A“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yp daňového priznania „B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áklad dane z príjmov uvedených v § 5 zákona (r. 38 + (r.44 – r. 38 + r. 43) - typ 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sk-SK" w:eastAsia="sk-SK"/>
              </w:rPr>
            </w:pPr>
            <w:r>
              <w:rPr>
                <w:lang w:val="sk-SK" w:eastAsia="sk-SK"/>
              </w:rPr>
              <w:t>0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Čiastkový základ dane z príjmov podľa § 5 zákon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r. 40 - typ 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Čiastkový základ dane z príjmov podľa § 6, § 7 a § 8 znížený o daňovú stratu z príjmov (r.47 + r.65 + r.68. + r.71 – r. 48 + r.79 + r.93 -typ B)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 (daňová povinnosť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r. 56 - typ 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 (daňová povinnosť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r. 116 - typ 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jem na účely sociálneho štipendia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P typ 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r. 01 – r. 04 tohto výpisu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 DP typ 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. 02 + r. 03 - r.05  tohto výpisu)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 v prípade zápornej sumy sa uvádza nula</w:t>
      </w:r>
    </w:p>
    <w:p>
      <w:pPr>
        <w:pStyle w:val="Normal"/>
        <w:tabs>
          <w:tab w:val="clear" w:pos="708"/>
          <w:tab w:val="left" w:pos="15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/>
        <w:t xml:space="preserve">3. oddiel : </w:t>
      </w:r>
    </w:p>
    <w:p>
      <w:pPr>
        <w:pStyle w:val="Normal"/>
        <w:tabs>
          <w:tab w:val="clear" w:pos="708"/>
          <w:tab w:val="left" w:pos="1590" w:leader="none"/>
        </w:tabs>
        <w:rPr>
          <w:sz w:val="22"/>
          <w:szCs w:val="22"/>
        </w:rPr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aňový úrad ....................................................  týmto potvrdzuje, že  údaje v oddiele 2. tohto potvrdenia, ktorých  správnosť požaduje potvrdiť  žiadateľ  sú správne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V .......................................    dňa............................</w:t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Meno, priezvisko a podpis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zodpovedného pracovníka DÚ</w:t>
      </w:r>
    </w:p>
    <w:p>
      <w:pPr>
        <w:pStyle w:val="Normal"/>
        <w:ind w:left="927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Odtlačok pečiat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vertAlign w:val="superscript"/>
        </w:rPr>
        <w:t>1)</w:t>
      </w:r>
      <w:r>
        <w:rPr>
          <w:sz w:val="18"/>
          <w:szCs w:val="18"/>
        </w:rPr>
        <w:t>nehodiace sa škrtne</w:t>
      </w:r>
    </w:p>
    <w:sectPr>
      <w:type w:val="nextPage"/>
      <w:pgSz w:w="11906" w:h="16838"/>
      <w:pgMar w:left="1417" w:right="926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47:00Z</dcterms:created>
  <dc:creator>monika.hozova</dc:creator>
  <dc:description/>
  <cp:keywords/>
  <dc:language>en-US</dc:language>
  <cp:lastModifiedBy>student</cp:lastModifiedBy>
  <cp:lastPrinted>2020-02-12T15:05:00Z</cp:lastPrinted>
  <dcterms:modified xsi:type="dcterms:W3CDTF">2022-09-16T09:32:00Z</dcterms:modified>
  <cp:revision>3</cp:revision>
  <dc:subject/>
  <dc:title>Potvrdenie - Výpis</dc:title>
</cp:coreProperties>
</file>