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 O H O D 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Účastníci dohody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M e n o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arodený dňa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ytom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estnávateľ:  študent  Strojníckej fakulty STU v Bratislav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M e n o</w:t>
      </w:r>
      <w:r>
        <w:rPr>
          <w:rFonts w:cs="Book Antiqua" w:ascii="Book Antiqua" w:hAnsi="Book Antiqua"/>
          <w:b/>
        </w:rPr>
        <w:t xml:space="preserve">:  </w:t>
      </w:r>
      <w:r>
        <w:rPr>
          <w:rFonts w:cs="Book Antiqua" w:ascii="Book Antiqua" w:hAnsi="Book Antiqua"/>
        </w:rPr>
        <w:t>prof. Ing. Ľubomír Šooš, PhD., dekan Strojníckej fakulty STU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Adresa: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Nám. slobody 17, 812 31 Bratislav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edmet dohody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Ďalšie dohodnuté podmienky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Účastníci dohody sa dohodli, že cestovné náhrady spojené s touto cestou bude hradiť Strojnícka fakulta STU v Bratislave v zmysle zákona č. 283/2002 Z.z. o cestovných náhradách zo dňa 16.05.2002 v znení neskorších predpisov a doplnkov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ratislava, dňa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 o d p i s</w:t>
        <w:tab/>
        <w:tab/>
        <w:tab/>
        <w:tab/>
        <w:tab/>
        <w:tab/>
        <w:tab/>
        <w:t>podpis dekan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1:00Z</dcterms:created>
  <dc:creator>Klaudia Saboová</dc:creator>
  <dc:description/>
  <dc:language>en-US</dc:language>
  <cp:lastModifiedBy>Klaudia Saboová</cp:lastModifiedBy>
  <dcterms:modified xsi:type="dcterms:W3CDTF">2018-04-17T08:01:00Z</dcterms:modified>
  <cp:revision>2</cp:revision>
  <dc:subject/>
  <dc:title>D O H O D A</dc:title>
</cp:coreProperties>
</file>