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Bratislava 19.9.2006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ernica č. 3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kana Strojníckej fakulty STU o kontrole výsledkov štúdia doktorandov 1. ročníka dennej a externej formy v akademickom roku 2005-2006 a zápise doktorandov 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2. ročníka štúd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</w:rPr>
        <w:t xml:space="preserve">Záväzným dokumentom pre kontrolu výsledkov štúdia v 1. ročníku štúdia a zápis do             2. ročníka štúdia je schválený </w:t>
      </w:r>
      <w:r>
        <w:rPr>
          <w:rFonts w:cs="Arial" w:ascii="Arial" w:hAnsi="Arial"/>
          <w:b/>
          <w:bCs/>
          <w:sz w:val="22"/>
        </w:rPr>
        <w:t>Individuálny študijný plán doktoranda SjF STU (IŠPD).</w:t>
      </w:r>
      <w:r>
        <w:rPr>
          <w:rFonts w:cs="Arial" w:ascii="Arial" w:hAnsi="Arial"/>
          <w:sz w:val="22"/>
        </w:rPr>
        <w:t xml:space="preserve">  Kontrola a zápis sa uskutočňuje podľa nasledovných zásad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olvovanie jednotiek študijného programu (predmetov) za 1. ročník musí byť potvrdené v origináli IŠPD, uloženom na referáte pre vzdelávanie. Potvrdenie zahrňuje dátum absolvovania, podpis skúšajúceho/garanta predmetu alebo školiteľa a výsledok („prospel“ alebo „neprospel“)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olvovanie jednotiek študijného programu (predmetov) za 1. ročník je pre evidenciu  uvedené v kópiách  IŠPD školiteľa a doktoranda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torand predmet absolvoval a získava zaň kredity, ak jeho výsledky boli vyhodnotené vyjadrením „prospel“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čet kreditov potrebný na postup z prvého do druhého roku štúdia je               30 kreditov za akademický rok pre dennú formu štúdia a 18 kreditov za akademický rok pre externú formu štúdia. Tento počet kreditov musí doktorand získať ku dňu zápisu do 2. ročníka, stanoveného na 29.9.2006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úšajúci/garant predmetu alebo školiteľ potvrdzuje v IŠPD aj absolvovanie predmetov, ku ktorým nie sú priradené kreditové jednotky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koliteľ pred dňom zápisu predkladá dekanovi ročné hodnotenie plnenia študijného plánu doktoranda s vyjadrením, či odporúča alebo neodporúča jeho pokračovanie v štúdiu. Školiteľ pritom hodnotí stav a úroveň plnenia študijného plánu doktoranda, dodržiavanie termínov a v prípade potreby predkladá návrh na úpravu jeho individuálneho študijného plánu (opakovaný zápis predmetov, zmeny predmetov    v 2. a 3. ročníku). Ročné hodnotenie je súčasťou IŠPD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 opakovaný zápis predmetov študijnej časti sa vzťahujú ustanovenia čl.13 ods. 3 až 6 Študijného poriadku STU. Predmety neabsolvované v 1. ročníku musí študent absolvovať v priebehu 2. ročníka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Referát pre vzdelávanie eviduje absolvovanie jednotiek študijného programu (predmetov) na zvláštnom formulári (do zavedenia jednotnej evidencie na STU). Sumár získaných kreditov pred zápisom do 2. ročníka potvrdzuje prodekan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firstLine="708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doc. Ing. Karol Jelemenský, PhD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dekan SjF ST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úvisiace zákony, predpisy a dokumenty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Zákon č. 131/2002 Z.z. o vysokých školách (predovšetkým §54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Vyhláška MŠ SR č. 614/2002 Z.z. z 27.9.2002 o kreditovom systé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Študijný poriadok STU v Bratislave (predovšetkým článok 3 a časť štvrtá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Usmernenie Rektora STU č. 8/2003-N: Postavenie študenta v priebehu doktorandského štúdia na STU v Bratisl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Kreditový systém a hodnotenie výsledkov doktorandského štúdia na STU (doposiaľ neschválený dokumen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ndividuálny študijný plán doktoranda  STU (doposiaľ neschválený dokumen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ndividuálny študijný plán doktoranda SjF 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35:00Z</dcterms:created>
  <dc:creator>Kostka</dc:creator>
  <dc:description/>
  <dc:language>en-US</dc:language>
  <cp:lastModifiedBy>Kostka</cp:lastModifiedBy>
  <cp:lastPrinted>2006-09-06T10:13:00Z</cp:lastPrinted>
  <dcterms:modified xsi:type="dcterms:W3CDTF">2006-09-19T09:40:00Z</dcterms:modified>
  <cp:revision>3</cp:revision>
  <dc:subject/>
  <dc:title>Zápis doktorandov dennej formy do 2</dc:title>
</cp:coreProperties>
</file>