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          </w:t>
        <w:tab/>
        <w:tab/>
        <w:t xml:space="preserve">Vedúci ústavov  </w:t>
      </w:r>
    </w:p>
    <w:p>
      <w:pPr>
        <w:pStyle w:val="Normal"/>
        <w:ind w:left="5760" w:right="153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 xml:space="preserve">SjF STU v Bratislave </w:t>
      </w:r>
    </w:p>
    <w:p>
      <w:pPr>
        <w:pStyle w:val="Normal"/>
        <w:ind w:right="194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94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right="1948" w:firstLine="720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Fonts w:cs="Times New Roman" w:ascii="Palatino Linotype" w:hAnsi="Palatino Linotype"/>
        </w:rPr>
      </w:r>
    </w:p>
    <w:p>
      <w:pPr>
        <w:pStyle w:val="Normal"/>
        <w:ind w:left="720" w:right="1948" w:firstLine="720"/>
        <w:jc w:val="both"/>
        <w:rPr>
          <w:rFonts w:ascii="Palatino Linotype" w:hAnsi="Palatino Linotype" w:cs="Palatino Linotype"/>
        </w:rPr>
      </w:pPr>
      <w:r>
        <w:rPr>
          <w:rStyle w:val="PsacstrojHTML"/>
          <w:rFonts w:cs="Times New Roman"/>
          <w:sz w:val="24"/>
          <w:szCs w:val="24"/>
        </w:rPr>
        <w:t>V Bratislave, 4.11.2013</w:t>
      </w:r>
    </w:p>
    <w:p>
      <w:pPr>
        <w:pStyle w:val="Normal"/>
        <w:ind w:right="194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94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47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</w:t>
      </w:r>
    </w:p>
    <w:p>
      <w:pPr>
        <w:pStyle w:val="Normal"/>
        <w:ind w:right="15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15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Vážení vedúci ústavov,</w:t>
      </w:r>
    </w:p>
    <w:p>
      <w:pPr>
        <w:pStyle w:val="Normal"/>
        <w:ind w:right="153" w:hanging="0"/>
        <w:jc w:val="both"/>
        <w:rPr/>
      </w:pPr>
      <w:r>
        <w:rPr/>
        <w:t xml:space="preserve">žiadam Vás, aby ste svoje prezentácie (Power Point) vypracovali v rovnakej štruktúre ako za ostatné roky. </w:t>
      </w:r>
    </w:p>
    <w:p>
      <w:pPr>
        <w:pStyle w:val="Normal"/>
        <w:ind w:right="153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Obsah Prezentá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ov ústavu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tenie výkonov ústavu podľa schválenej metodiky delenia finančných prostriedk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200"/>
        <w:jc w:val="both"/>
        <w:rPr/>
      </w:pPr>
      <w:r>
        <w:rPr>
          <w:b/>
          <w:u w:val="single"/>
        </w:rPr>
        <w:t>časť:  Hodnotenie ústavu v roku 2013 a v rokoch 2008-2013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v personálnej oblasti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>kvalifikačná štruktúra zamestnancov ústavu (garantovanie/ spolugarantovanie ŠP, KKŠ ústavu 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 xml:space="preserve">kariérny rast zamestnancov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>
          <w:b/>
        </w:rPr>
        <w:t>v pedagogickej oblasti</w:t>
      </w:r>
      <w:r>
        <w:rPr/>
        <w:t>, (v porovnaní s rokmi 2008 - 2013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>zhodnotenie pedagogických výkonov ústavu, (na pedagóga, na zamestnanca ústavu, na pedagóga podľa kvalifikačnej štruktúry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 xml:space="preserve">vede a výskume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 xml:space="preserve">medzinárodné a domáce grantové projekty </w:t>
      </w:r>
    </w:p>
    <w:p>
      <w:pPr>
        <w:pStyle w:val="Normal"/>
        <w:tabs>
          <w:tab w:val="clear" w:pos="720"/>
          <w:tab w:val="center" w:pos="993" w:leader="none"/>
        </w:tabs>
        <w:ind w:left="993" w:hanging="0"/>
        <w:jc w:val="both"/>
        <w:rPr/>
      </w:pPr>
      <w:r>
        <w:rPr/>
        <w:t>(uviesť celkový objem financií na ústav a prepočet na jedného pracovníka, do prepočtu nezahrňovať sumy projektov ESF, ŠF, K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 xml:space="preserve">Zmluvy o dielo – ZoD v roku 2013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v publikačnej činnosti</w:t>
      </w:r>
    </w:p>
    <w:p>
      <w:pPr>
        <w:pStyle w:val="Normal"/>
        <w:tabs>
          <w:tab w:val="clear" w:pos="720"/>
          <w:tab w:val="center" w:pos="993" w:leader="none"/>
        </w:tabs>
        <w:ind w:left="993" w:hanging="0"/>
        <w:jc w:val="both"/>
        <w:rPr/>
      </w:pPr>
      <w:r>
        <w:rPr/>
        <w:t xml:space="preserve">(uviesť sumárny počet publikácií – podľa OLIBu, klasifikácia podľa kategórií A,B,C,D v sledovaných rokoch 2008-2013, citácie) </w:t>
      </w:r>
    </w:p>
    <w:p>
      <w:pPr>
        <w:pStyle w:val="Normal"/>
        <w:tabs>
          <w:tab w:val="clear" w:pos="720"/>
          <w:tab w:val="center" w:pos="993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odnotenie prostredia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>významné ocenenia ústavu za roky 2008 – 2013,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993" w:leader="none"/>
        </w:tabs>
        <w:ind w:left="993" w:hanging="360"/>
        <w:jc w:val="both"/>
        <w:rPr/>
      </w:pPr>
      <w:r>
        <w:rPr/>
        <w:t>hodnotenie publikácií doktorandov za roky 2008 –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časť: Úlohy pre rok 2014 </w:t>
      </w:r>
    </w:p>
    <w:p>
      <w:pPr>
        <w:pStyle w:val="Normal"/>
        <w:ind w:left="360" w:hanging="0"/>
        <w:jc w:val="both"/>
        <w:rPr/>
      </w:pPr>
      <w:r>
        <w:rPr/>
        <w:t>Klasifikácia ľudí podľa systematizovaných miest (Presné členenie - grafický 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v personálnej oblasti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jc w:val="both"/>
        <w:rPr/>
      </w:pPr>
      <w:r>
        <w:rPr/>
        <w:t>plnenie plánu kvalifikačného rastu zamestnancov ústavu definovaného na poslednom výjazdovom zasadnutí (predpokladané obhajoby PhD., Doc., Prof.,....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jc w:val="both"/>
        <w:rPr/>
      </w:pPr>
      <w:r>
        <w:rPr/>
        <w:t>čo s ľuďmi, ktorí neboli zaradení do matice systematizovaných miest a tvoria nadstavy?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v pedagogickej oblasti</w:t>
      </w:r>
      <w:r>
        <w:rPr/>
        <w:t xml:space="preserve">,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jc w:val="both"/>
        <w:rPr/>
      </w:pPr>
      <w:r>
        <w:rPr/>
        <w:t xml:space="preserve">pedagogické výkony ústavu, (priemer na pedagóga podľa kvalifikačnej štruktúry, priemer na zamestnanca ústavu ),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425"/>
        <w:jc w:val="both"/>
        <w:rPr/>
      </w:pPr>
      <w:r>
        <w:rPr/>
        <w:t>predpokladané dopady na výkony zamestnancov ústavov pri ich osobnom hodnotení (uviesť najvýkonnejších a najslabších zamestnancov ústavu, tak medzi pedagógmi, ako aj výskumníkmi, ....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b/>
        </w:rPr>
        <w:t xml:space="preserve">vede a výskume  </w:t>
      </w:r>
      <w:r>
        <w:rPr/>
        <w:t>(pripravované a podané projekty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jc w:val="both"/>
        <w:rPr/>
      </w:pPr>
      <w:r>
        <w:rPr/>
        <w:t xml:space="preserve">medzinárodné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jc w:val="both"/>
        <w:rPr/>
      </w:pPr>
      <w:r>
        <w:rPr/>
        <w:t xml:space="preserve">domáce grantové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b/>
        </w:rPr>
        <w:t>v publikačnej činnosti</w:t>
      </w:r>
    </w:p>
    <w:p>
      <w:pPr>
        <w:pStyle w:val="Normal"/>
        <w:ind w:left="1134" w:hanging="360"/>
        <w:jc w:val="both"/>
        <w:rPr/>
      </w:pPr>
      <w:r>
        <w:rPr/>
        <w:t xml:space="preserve">(edičný plán ústavu - podľa jednotlivých kategórií)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Prezentácie odovzdajte dekanovi fakulty aj v písomnej podobe pred začatím rokovania.  </w:t>
      </w:r>
    </w:p>
    <w:p>
      <w:pPr>
        <w:pStyle w:val="Normal"/>
        <w:ind w:firstLine="70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S pozdravom </w:t>
      </w:r>
    </w:p>
    <w:p>
      <w:pPr>
        <w:pStyle w:val="Normal"/>
        <w:ind w:left="5040" w:firstLine="720"/>
        <w:jc w:val="both"/>
        <w:rPr/>
      </w:pPr>
      <w:r>
        <w:rPr>
          <w:rStyle w:val="PsacstrojHTML"/>
          <w:rFonts w:cs="Times New Roman"/>
          <w:sz w:val="24"/>
          <w:szCs w:val="24"/>
        </w:rPr>
        <w:t>S pozdravom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Ing. Ľubomír Šooš, 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dekan Sjf STU v Bratislave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 xml:space="preserve">Námestie slobody 17, 812 31 Bratislava 1 </w:t>
      <w:tab/>
      <w:t xml:space="preserve">lubomir.soos@stuba.sk 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02/52 92 57 43, fax: 02/52 92 57 49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940" w:leader="none"/>
        <w:tab w:val="right" w:pos="8640" w:leader="none"/>
      </w:tabs>
      <w:spacing w:lineRule="exact" w:line="280"/>
      <w:ind w:firstLine="1440"/>
      <w:rPr/>
    </w:pPr>
    <w:r>
      <w:rPr>
        <w:sz w:val="16"/>
        <w:szCs w:val="16"/>
      </w:rPr>
      <w:t xml:space="preserve">Námestie slobody 17, 812 31 Bratislava 1 </w:t>
      <w:tab/>
      <w:t xml:space="preserve">lubomir.soos@stuba.sk 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02/52 92 57 43, fax: 02/52 92 57 49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11470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11470" cy="1106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8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Podtitul1">
    <w:name w:val="podtitul1"/>
    <w:basedOn w:val="Normal"/>
    <w:qFormat/>
    <w:pPr>
      <w:suppressAutoHyphens w:val="true"/>
      <w:spacing w:before="720" w:after="240"/>
      <w:jc w:val="center"/>
    </w:pPr>
    <w:rPr>
      <w:rFonts w:ascii="Book Antiqua" w:hAnsi="Book Antiqua" w:cs="Book Antiqua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lPapier_SjF_S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59:00Z</dcterms:created>
  <dc:creator>Mokosova</dc:creator>
  <dc:description/>
  <cp:keywords/>
  <dc:language>en-US</dc:language>
  <cp:lastModifiedBy>Ľubomír Šooš</cp:lastModifiedBy>
  <cp:lastPrinted>2008-11-24T14:56:00Z</cp:lastPrinted>
  <dcterms:modified xsi:type="dcterms:W3CDTF">2013-11-10T18:09:00Z</dcterms:modified>
  <cp:revision>4</cp:revision>
  <dc:subject/>
  <dc:title>Oslovenie,</dc:title>
</cp:coreProperties>
</file>