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8"/>
          <w:szCs w:val="28"/>
        </w:rPr>
        <w:t>Zoznam pôvodných publikovaných vedeckých prác, odborných prác, učebných textov, prehľad riešených výskumných úloh, realizovaných technických projektov, prehľad preukázateľných citácií a ohlasov na vedecké práce, odborné práce, prednášky doma a v zahraničí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c. Ing. Stanislav Ďuriš, PhD.</w:t>
      </w:r>
    </w:p>
    <w:p>
      <w:pPr>
        <w:pStyle w:val="Normal"/>
        <w:spacing w:before="120" w:after="0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AAB Vedecké monografie vydané v domácich vydavateľstvách 2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9273"/>
      </w:tblGrid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B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"/>
              <w:gridCol w:w="9188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alenčár, Rudolf - Ďuriš, Stanislav - Brokeš, Vojtech: Neistoty pri realizácii teplotnej stupnicey. - 1. vyd. - Bratislava : Nakladateľstvo STU – zadané do tlače (po kladných recenzných posudkoch), 2014. - 165 s., (Monografia). - ISBN 978-80-227-4286-3</w:t>
                  </w:r>
                </w:p>
              </w:tc>
              <w:tc>
                <w:tcPr>
                  <w:tcW w:w="91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"/>
              <w:gridCol w:w="9188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AB</w:t>
                  </w:r>
                </w:p>
              </w:tc>
              <w:tc>
                <w:tcPr>
                  <w:tcW w:w="9188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Wimmer, Gejza - Palenčár, Rudolf – Witkovský, Viktor - Ďuriš, Stanislav. Vyhodnotenie kalibrácie meradiel : štatistické metódy pre analýzu neistôt v metrológii. 1. vyd. Bratislava : Nakladateľstvo STU, 2015. 191 s. (Monografia). ISBN 978-80-227-4374-7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ACB Vysokoškolské učebnice vydané v domácich vydavateľstvách 1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"/>
              <w:gridCol w:w="9198"/>
            </w:tblGrid>
            <w:tr>
              <w:trPr/>
              <w:tc>
                <w:tcPr>
                  <w:tcW w:w="44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CB</w:t>
                  </w:r>
                </w:p>
              </w:tc>
              <w:tc>
                <w:tcPr>
                  <w:tcW w:w="9198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Ďuriš, Stanislav - Palenčár, Rudolf - Knorová, Renáta: Metrológia teploty. - 1. vyd. - Bratislava : Nakladateľstvo STU, 2013. - 165 s., 39 obr., 32 tab. s. - (Edícia vysokoškolských učebníc). - ISBN 978-80-227-4019-7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ADC Vedecké práce v zahraničných karentovaných časopisoch 17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C</w:t>
            </w:r>
          </w:p>
        </w:tc>
        <w:tc>
          <w:tcPr>
            <w:tcW w:w="9273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gum, B.W. - Strouse, G.F. - Guthrie, W.F. – Duris, S. - et al.: Summary of comparison of realizations of the ITS-90 over the range 83.8058 K to 933.473 K: CCT Key Comparison CCT-K3 In: Metrologia. Vol. 39, Issue 2, Pages 179-205, Published: 2002 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C</w:t>
            </w:r>
          </w:p>
        </w:tc>
        <w:tc>
          <w:tcPr>
            <w:tcW w:w="9273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Ďuriš, Stanislav - Palenčár, Rudolf: A matrix interpretation of the estimate of the extension of uncertainties when constructing a temperature scale. In: Measurement Techniques. - ISSN 0543-1972. - Vol. 49, No. 7 (2006), s. 689-696, 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C</w:t>
            </w:r>
          </w:p>
        </w:tc>
        <w:tc>
          <w:tcPr>
            <w:tcW w:w="9273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hite, D.R. – Ballico, M. - del Campo, D. – Duris, S. - et al.: Uncertainties in the realization of the SPRT sub-ranges of the ITS-90. 10th International Symposium on Temperature and Thermal Measurements in Industry and Science, MAY 20-24, 2007 Alberta, CANADA: International Journal of Thermophysics, vol. 28, Issue: 6 s. 1868-1881, Published: Dec 2007. 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C</w:t>
            </w:r>
          </w:p>
        </w:tc>
        <w:tc>
          <w:tcPr>
            <w:tcW w:w="9273" w:type="dxa"/>
            <w:tcBorders/>
          </w:tcPr>
          <w:p>
            <w:pPr>
              <w:pStyle w:val="Normal"/>
              <w:spacing w:before="0" w:after="240"/>
              <w:rPr>
                <w:rStyle w:val="Txtboldonly1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eyer, D. - Noatsch, U. - Tegeler, E. – Anagnostou, M. - Turzo-Andras, E. - Antonsen, I. - Augevicius, V. - Bojkovski, J. - Bronnum, A. - Chimenti, V. - Duris, S. - Filipe, E. - Gaita, S. - Gray, J. - Head, D. - Grudniewicz, E. - Ivarsson, J. - Kalemci,M. - Kerkhof, O. - Lobo, I. - Nemeth, S. - Pokhodun, A. - Ranostaj, J. - Renaot, E. - Rosenkranz, P. - Smid, M. - Steur, P. - Steiner, A. - Valin, M. - Veliki, T. - Weckstrom, T.: Intercomparison of the realization of the ITS-90 at the freezing points of Al and Ag among european NMIs. In: International Journal of Thermophysics, 28(6), (2007), pp.1964-1975 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C</w:t>
            </w:r>
          </w:p>
        </w:tc>
        <w:tc>
          <w:tcPr>
            <w:tcW w:w="92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naot, Eliane - Hermier, Yves - Ďuriš, Stanislav - Ranostaj, Juraj ai.: Intercomparison of the Realizations of the ITS-90 from 83.8058 K to 692.677 K among European NMIs. In: International Journal of Thermophysics, Special Issue : TEMPMEKO 2007 Proceedings, vol. 29, 2008, č. 3, s. 991-100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C</w:t>
            </w:r>
          </w:p>
        </w:tc>
        <w:tc>
          <w:tcPr>
            <w:tcW w:w="9273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Ďuriš, Stanislav - Ranostaj, Juraj - Palenčár, Rudolf: Development of fixed-point cells at the SMU. TEMPMEKO 2007. - Kanada: NRC-CNRC, 2007. In: International Journal of Thermophysics. - ISSN 0195-928X. - Vol. 29, No. 3 (2008), s. 861-870, 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C</w:t>
            </w:r>
          </w:p>
        </w:tc>
        <w:tc>
          <w:tcPr>
            <w:tcW w:w="9273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Ďuriš, S. - Palenčár, R. - Ranostaj, J.: The effect of covariance on uncertainty when constructing the ITS-90 temperature scale. - Preklad z Izmeriteľnaja Tekhnika, No. 4,(2008), s. 44-49. In: Measurement Techniques. - ISSN 0543-1972. - Vol. 51, No. 4 (2008), pp. 412-420, 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73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hite, D.R. - Ballico, M. - Del Campo, D. - Ďuriš, S. ai.: Uncertainties in the SPRT Subranges of ITS-90: Topics for Further Research. In: International Journal of Thermophysics. - ISSN: 0195-928X. - Vol. 31, No. 8-9 (2010), s. 1749-1761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lenčár, Rudolf - Ďuriš, Stanislav - Ranostaj, Juraj: Conclusions and some comments on the calculation of uncertainty when constructing a temperature scale.</w:t>
              <w:br/>
              <w:t xml:space="preserve">In: Measurement Techniques. - ISSN 0543-1972. - Vol. 54, No. 8 (2011), s. 910-920, 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C</w:t>
            </w:r>
          </w:p>
        </w:tc>
        <w:tc>
          <w:tcPr>
            <w:tcW w:w="9273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nostaj, J. – Ďuriš, S. – Knorová, R. – Kaskötö, M. – Vyskočilová, I.: New SMU gallium fixed-point cells. In: International Journal of Thermophysics. - ISSN: 0195-928X. - xxx (2011) 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C</w:t>
            </w:r>
          </w:p>
        </w:tc>
        <w:tc>
          <w:tcPr>
            <w:tcW w:w="92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miterko, A. - Dovica, M. - Palenčár, R.- Kelemen, M. - Slosarčík, S. - Kelemenová, T. - Šooš, Ľ. - Ďuriš, S.: Suppression of the nonrespirable fraction of dust when measuring its mass concentration in a working medium..In: Measurement Techniques. - ISSN 0543-1972. - Vol. 56, No. 10 (2014), pp. 1197-12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C</w:t>
            </w:r>
          </w:p>
        </w:tc>
        <w:tc>
          <w:tcPr>
            <w:tcW w:w="927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vica, M. - Buša, J. - Palenčár, R. - Ďuriš, S.- Šooš, Ľ. - Vrba, I. - Kelemenová, T. - Škovránek, T.: Comparison of methods for analysis of deviations from roundnes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: Measurement Techniques. - ISSN 0543-1972. - Vol. 56, No. 9 (2013), pp. 1021-1025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C</w:t>
            </w:r>
          </w:p>
        </w:tc>
        <w:tc>
          <w:tcPr>
            <w:tcW w:w="927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nostaj, J. - Duris, S. - Koval, M. - et al.: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Bilateral key comparison of the water triple point cells EURAMET.T-K7.1. In: 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METROLOGIA  Volume: 50   Supplement: S  (2013) pp. 3004-3004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C</w:t>
            </w:r>
          </w:p>
        </w:tc>
        <w:tc>
          <w:tcPr>
            <w:tcW w:w="92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ruzzi, A. - Bosma, R. - Kerkhof, O. - et al.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EURAMET.T-K7 Key Comparison of Water Triple-Point Cells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. In: INTERNATIONAL JOURNAL OF THERMOPHYSICS  Volume: 32 Issue: 11-12, (2011) pp. 2516-2532 ISSN 0195-928X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C</w:t>
            </w:r>
          </w:p>
        </w:tc>
        <w:tc>
          <w:tcPr>
            <w:tcW w:w="92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vlásek, P. - Elliot, C.J. - Pearce, J.V. - Ďuriš, S. – Palenčár, R. - Koval, M. - Machin, G.: Hysteresis effects and strain-induced homogeneity effects in base metal thermocouples. In: INTERNATIONAL JOURNAL OF THERMOPHYSICS  Volume: 36 no. 2-3 (2015) pp. 467-481 ISSN 0195-928X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C</w:t>
            </w:r>
          </w:p>
        </w:tc>
        <w:tc>
          <w:tcPr>
            <w:tcW w:w="927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itkovksý, V. – Wimmer, G. - Ďuriš, S.: On statistical methods and reference confidence intervals in interlaboratory comparisons for temperature. In: INTERNATIONAL JOURNAL OF THERMOPHYSICS   Volume: 36, Issue: 8, spec. issue: SI (2015), pp. 2150-2171. ISSN 0195-928X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C</w:t>
            </w:r>
          </w:p>
        </w:tc>
        <w:tc>
          <w:tcPr>
            <w:tcW w:w="92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enčár, R. – Ďuriš, S. – Ďurišová, Z. – Brokeš, V. – Pavlásek, P.: Reduction of measurement uncertainty by taking into account correlation in measurements and temperature scale realization. In MEASUREMENT TECHNIQUES. Volume: 59, no. 1 (2016), pp. 52-58. ISSN 0543-197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9282"/>
      </w:tblGrid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ADE Vedecké práce v zahraničných nekarentovaných časopisoch 8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</w:t>
            </w:r>
          </w:p>
        </w:tc>
        <w:tc>
          <w:tcPr>
            <w:tcW w:w="9282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Ďuriš, Stanislav - Ranostaj, Juraj - Knorová, Renata: Realization of the Temperature Scale in the SMU : Present Situation and Future Vision. In: Measurement Science Review, vol. 3, 2003,  s. 95-98.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</w:t>
            </w:r>
          </w:p>
        </w:tc>
        <w:tc>
          <w:tcPr>
            <w:tcW w:w="928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Ďuriš, Stanislav - Palenčár, Rudolf: Evaluation of Uncertainties by Matrix Form for Standard Platinum Resistance Thermometer. In: Measurement Science Review, vol. 3, 2003, s. 39-42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</w:t>
            </w:r>
          </w:p>
        </w:tc>
        <w:tc>
          <w:tcPr>
            <w:tcW w:w="928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Ďuriš, Stanislav - Ranostaj, Juraj: Sovremennaja situacija i tendencii v realizacii temperaturnoj škaly v Slovakii. In: Pribory i sredstva avtomatizacii, 2004, č. 9, s. 17-20. (70 %)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</w:t>
            </w:r>
          </w:p>
        </w:tc>
        <w:tc>
          <w:tcPr>
            <w:tcW w:w="928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hite, D. R. - Bonnier, G. - ... - Ďuriš, S.ai.: Uncertainties in the Realisation of the SPRT : CCT - WG3 on Uncertainties in Contact Thermometry. Paris: správa BIPM, 2005, 4 s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</w:t>
            </w:r>
          </w:p>
        </w:tc>
        <w:tc>
          <w:tcPr>
            <w:tcW w:w="928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Ďuriš, Stanislav - Palenčár, Rudolf: The influence of covariances on the uncertainty of temperature measurement by resistance thermometer. In: Measurement Science Review. - ISSN 1335-8871. - Vol. 5, section 1 (2005), s. 15-18,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</w:t>
            </w:r>
          </w:p>
        </w:tc>
        <w:tc>
          <w:tcPr>
            <w:tcW w:w="928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Ďuriš, Stanislav - Palenčár, Rudolf - Ranostaj, Juraj: Contribution of the SPRT calibration to uncertainty of temeperature T90 measured by the calibrated SPRT. In: Measurement Science Review. - ISSN 1335-8871. - Vol. 8, Section 1, No. 1 (2008), s. 5-10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</w:t>
            </w:r>
          </w:p>
        </w:tc>
        <w:tc>
          <w:tcPr>
            <w:tcW w:w="928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onová, Katarína - Ďuriš, Stanislav. Design of a mathematical model for determining the volume of fuel. In: International Journal of Application or Innovation in Engineering &amp; Management (IJAIEM). Vol. 5, iss. 5 (2016), s. 265-275. ISSN 2319-4847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</w:t>
            </w:r>
          </w:p>
        </w:tc>
        <w:tc>
          <w:tcPr>
            <w:tcW w:w="9282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kovič, Jaromír – Mihok, Jozef - Ďuriš, Stanislav – Schreier, Zbyněk: Legal metrology and system for calibration and verification of the radar level sensors  In: Quality Innovation Prosperity. - ISSN 1335-1745. - Vol. 20, Issue: 1, (2016), pp. 95-103.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</w:t>
            </w:r>
          </w:p>
        </w:tc>
        <w:tc>
          <w:tcPr>
            <w:tcW w:w="928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ŠÍKOVÁ, Jana - JAVORSKÁ, Alexandra - ĎURIŠ, Stanislav. Modelové situácie merania teploty v prostredí zmrazovania potravín. In Jemná mechanika a optika. 7.-8. /2016 vyd. Olomouc. S. 184-187. ISSN 0447- 644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9177"/>
      </w:tblGrid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ADF Vedecké práce v domácich nekarentovaných časopisoch. Články alebo štúdie, ktoré zverejňujú originálne (pôvodné) výsledky vlastnej práce autora alebo autorského kolektívu uverejnené v nekarentovaných vedeckých časopisoch 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F</w:t>
            </w:r>
          </w:p>
        </w:tc>
        <w:tc>
          <w:tcPr>
            <w:tcW w:w="9177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enčár, R. - Ďuriš, S. - Brdečka, R.: Temperature Measurement by Calibrated SPRT in Accordance with ITS-90. Journal of Electrical Engineering,, 52, Slovak Centre of IEE Bratislava, 53-56, 2001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F</w:t>
            </w:r>
          </w:p>
        </w:tc>
        <w:tc>
          <w:tcPr>
            <w:tcW w:w="9177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enčár, Rudolf - Ďuriš, Stanislav - Ranostaj, Juraj: Šírenie neistôt pri kalibrácii etalónových odborových snímačov teploty v definičných pevných bodoch. Časť 1. In: Metrológia a skúšobníctvo. - ISSN 1335-2768. - Roč. 11, č. 1 (2006), s. 19-25,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F</w:t>
            </w:r>
          </w:p>
        </w:tc>
        <w:tc>
          <w:tcPr>
            <w:tcW w:w="9177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enčár, Rudolf - Ďuriš, Stanislav - Ranostaj, Juraj: Šírenie neistôt pri kalibrácii etalónových odporových snímačov teploty v definičných pevných bodoch. Časť 2. In: Metrológia a skúšobníctvo. - ISSN 1335-2768. - Roč. 11, č. 2 (2006), s. 3-5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F</w:t>
            </w:r>
          </w:p>
        </w:tc>
        <w:tc>
          <w:tcPr>
            <w:tcW w:w="9177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enčár, Rudolf - Ďuriš, Stanislav - Ranostaj, Juraj: Šírenie neistôt pri kalibrácii etalónových odporových snímačov teploty v definičných pevných bodoch. Časť 3. In: Metrológia a skúšobníctvo. - ISSN 1335-2768. - Roč. 11, č. 3 (2006), s. 3-5, (40 %)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F</w:t>
            </w:r>
          </w:p>
        </w:tc>
        <w:tc>
          <w:tcPr>
            <w:tcW w:w="9177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enčár, Rudolf - Ďuriš, Stanislav - Ranostaj, Juraj: Šírenie neistôt pri kalibrácii etalónových odporových snímačov teploty v definičných pevných bodoch. Časť 4. In: Metrológia a skúšobníctvo. - ISSN 1335-2768. - Roč. 11, č. 4 (2006), s. 3-8,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F</w:t>
            </w:r>
          </w:p>
        </w:tc>
        <w:tc>
          <w:tcPr>
            <w:tcW w:w="9177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enčár, R. - Ďuriš, S. - Ranostaj, J.: Neistoty pri realizácii teplotnej stupnice ITS-90. In: Metrológia a skúšobníctvo. - ISSN: 1335-2768. - Vol. 15, No. 4 (2010), s. 8-17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F</w:t>
            </w:r>
          </w:p>
        </w:tc>
        <w:tc>
          <w:tcPr>
            <w:tcW w:w="917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enčár, Rudolf - Ďuriš, Stanislav: Zhrnutie a niektoré poznámky k šíreniu neistôt pri realizácii teplotnej stupnice. In: Metrológia a skúšobníctvo. - ISSN 1335-2768. - Roč. 16, č. 3 (2011), 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F</w:t>
            </w:r>
          </w:p>
        </w:tc>
        <w:tc>
          <w:tcPr>
            <w:tcW w:w="9177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enčár, Rudolf - Ďuriš, Stanislav - Brokeš, Vojtech: Maticová interpretácia šírenia neistôt pri realizácii teplotnej stupnice podľa 2. prílohy GUM.In: Metrológia a skúšobníctvo. - ISSN 1335-2768. - Roč. 17, č. 3 (2012), s. 3-7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F</w:t>
            </w:r>
          </w:p>
        </w:tc>
        <w:tc>
          <w:tcPr>
            <w:tcW w:w="9177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lásek, Peter - Koval, Martin - Ďuriš, Stanislav: Vplyv homogenity na presnosť merania termoelektrickými snímačmi teploty. In: Metrológia a skúšobníctvo. - ISSN 1335-2768. - Roč. 17, č. 4 (2012), s. 28-34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F</w:t>
            </w:r>
          </w:p>
        </w:tc>
        <w:tc>
          <w:tcPr>
            <w:tcW w:w="9177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lásek, Peter - Koval, Martin - Ďuriš, Lukáš - Ďuriš, Stanislav – Palenčár, Rudolf: Termoelektrické snímače teploty z obecných kovov a ich drift. In: Metrológia a skúšobníctvo. - ISSN 1335-2768. - Roč. 19, č. 1-2 (2014), s. 34-38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F</w:t>
            </w:r>
          </w:p>
        </w:tc>
        <w:tc>
          <w:tcPr>
            <w:tcW w:w="9177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onová, Katarína - Vajsábel, Michal - Kopunec, Tomáš - Ďuriš, Stanislav: Meranie vplyvu teploty na objem pohonných látok. In: Metrológia a skúšobníctvo. Roč. 20, č. 2 (2015), s. 24-28. ISSN 1335-2768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F</w:t>
            </w:r>
          </w:p>
        </w:tc>
        <w:tc>
          <w:tcPr>
            <w:tcW w:w="9177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onová, Katarína - Vajsábel, Michal - Ďuriš, Stanislav: Sledovanie teplôt pohonných hmôt v podzemných nádržiach. In: Metrológia a skúšobníctvo. Roč. 21, č. 1 (2016), s.24-30. ISSN 1335-2768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F</w:t>
            </w:r>
          </w:p>
        </w:tc>
        <w:tc>
          <w:tcPr>
            <w:tcW w:w="9177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al, Martin - Pavlásek, Peter - Ďuriš, Stanislav - Palenčár, Rudolf: Vplyv rôznych podrozsahov ITS-90 na meranie teploty kalibrovaným etalónovým platinovým odporovým snímačom teploty. In: Metrológia a skúšobníctvo. Roč. 18, č. 1 (2013), s.27-31. ISSN 1335-2768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F</w:t>
            </w:r>
          </w:p>
        </w:tc>
        <w:tc>
          <w:tcPr>
            <w:tcW w:w="9177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al, Martin - Ďuriš, Stanislav - Šooš, Ľubomír - Palenčár, Rudolf - Kopunec, Tomáš - Pavlásek, Peter - Vajsábel, Michal - Ďuriš, Lukáš. Meranie deformácií protipovodňových zábran. In: Metrológia a skúšobníctvo. Roč.19.,č. 2 (2014), s. 15-18. ISSN 1335-2768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F</w:t>
            </w:r>
          </w:p>
        </w:tc>
        <w:tc>
          <w:tcPr>
            <w:tcW w:w="9177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al, Martin - Kopunec, Tomáš - Ďuriš, Stanislav - Palenčár, Rudolf - Vajsábel, Michal - Balonová, Katarína - Rosolowská, Romana - Šooš, Ľubomír. Experimentálna metóda testovania protipovodňových zábran. In ATP Journal. Roč. 22, č. 6 (2015), s. 27-29. ISSN 1335-2237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F</w:t>
            </w:r>
          </w:p>
        </w:tc>
        <w:tc>
          <w:tcPr>
            <w:tcW w:w="9177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šíková, Jana - Ďuriš, Stanislav - Komák, Martin. Termovízne meranie v potravinárskom priemysle. In: Metrológia a skúšobníctvo. Roč. 20, č. 2 (2015), s. 29-32. ISSN 1335-2768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7DF</w:t>
            </w:r>
          </w:p>
        </w:tc>
        <w:tc>
          <w:tcPr>
            <w:tcW w:w="9177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olowska, Romana - Benková, Miroslava - Ďuriš, Stanislav. Vplyv teploty na meranie mikroprietoku. In: Metrológia a skúšobníctvo. Roč. 21, č. 1 (2016), s. 35-38. ISSN 1335-2768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61"/>
        <w:gridCol w:w="9256"/>
      </w:tblGrid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AEF Vedecké práce v domácich nerecenzovaných vedeckých zborníkoch a monografiách 3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EF</w:t>
            </w:r>
          </w:p>
        </w:tc>
        <w:tc>
          <w:tcPr>
            <w:tcW w:w="9317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Ďuriš, S.: Realizácia teplotnej stupnice v kontexte zabezpečenia metrológie v SR a európskom globálnom výskume : Tézy inauguračnej prednášky. - Bratislava : STU v Bratislave SjF, 2010. - 55 s. - ISBN 978-80-227-3361-8 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EF</w:t>
            </w:r>
          </w:p>
        </w:tc>
        <w:tc>
          <w:tcPr>
            <w:tcW w:w="9317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Ďuriš, S.: Nové trendy vo vývoji realizácie teplotnej stupnice. Autoreferát habilitačnej práce k habilitačnému konaniu za docenta v odbore 5-2-55 Metrológia. - Bratislava : STU v Bratislave SjF, 2011. - 40 s. - ISBN 978-80-227-3621-3 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EF</w:t>
            </w:r>
          </w:p>
        </w:tc>
        <w:tc>
          <w:tcPr>
            <w:tcW w:w="9317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Ďuriš, S.: Nové vedecké poznatky aplikované pri realizácii teplotnej stupnice. Tézy habilitačnej prednášky k habilitačnému konaniu za docenta v odbore 5-2-55 Metrológia. - Bratislava : STU v Bratislave SjF, 2011. - 28 s. - ISBN 978-80-227-3620-3 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AFC Publikované príspevky na zahraničných vedeckých konferenciách 20</w:t>
            </w:r>
          </w:p>
        </w:tc>
      </w:tr>
      <w:tr>
        <w:trPr/>
        <w:tc>
          <w:tcPr>
            <w:tcW w:w="4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C</w:t>
            </w:r>
          </w:p>
        </w:tc>
        <w:tc>
          <w:tcPr>
            <w:tcW w:w="9256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meček, Peter – Ďuriš, Stanislav.: Methods for presentation of intercomparison results. In: IMEKO 2000 Proceedings, September 25 - 28, 2000, Wiena, Austria </w:t>
            </w:r>
          </w:p>
        </w:tc>
      </w:tr>
      <w:tr>
        <w:trPr/>
        <w:tc>
          <w:tcPr>
            <w:tcW w:w="4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C</w:t>
            </w:r>
          </w:p>
        </w:tc>
        <w:tc>
          <w:tcPr>
            <w:tcW w:w="925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enčár, R. - Ďuriš, S. - Brdečka, R.: Evaluation of the Uncertanries of the Temperature Measurement by the SPRT. Proceedings of the Workshop “Quality Management and Total Quality at Universities, Vienna 2000, 211-217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C</w:t>
            </w:r>
          </w:p>
        </w:tc>
        <w:tc>
          <w:tcPr>
            <w:tcW w:w="9256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Ďuriš, S. - Palenčár, R. - Brdečka, R.: Mathematical Tools for the Evaluation of the Uncertainties for the Calibrated SPRT.  Proceedings of the 8th International Symposium on Temperature and Thermal Measurements In: Industry and Sience. Berlin 2001, </w:t>
            </w:r>
          </w:p>
        </w:tc>
      </w:tr>
      <w:tr>
        <w:trPr/>
        <w:tc>
          <w:tcPr>
            <w:tcW w:w="4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C</w:t>
            </w:r>
          </w:p>
        </w:tc>
        <w:tc>
          <w:tcPr>
            <w:tcW w:w="9256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Ďuriš, Stanislav - Ranostaj Juraj: Aktual'naja situacija i tendencii v realizacii temperaturnoj škaly v SMU. TEMPERATURA 2004, 21. - 24. 3. 2004, Obninsk, Rusko</w:t>
            </w:r>
          </w:p>
        </w:tc>
      </w:tr>
      <w:tr>
        <w:trPr/>
        <w:tc>
          <w:tcPr>
            <w:tcW w:w="4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C</w:t>
            </w:r>
          </w:p>
        </w:tc>
        <w:tc>
          <w:tcPr>
            <w:tcW w:w="9256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enčár, Rudolf - Ďuriš, Stanislav: Matričnaja interpretacija ocenki rasširenija neopredlennostej pri realizacii temperaturnoj škaly. TEMPERATURA 2004, 21. - 24. 3. 2004, Obninsk, Rusko. </w:t>
            </w:r>
          </w:p>
        </w:tc>
      </w:tr>
      <w:tr>
        <w:trPr/>
        <w:tc>
          <w:tcPr>
            <w:tcW w:w="4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C</w:t>
            </w:r>
          </w:p>
        </w:tc>
        <w:tc>
          <w:tcPr>
            <w:tcW w:w="9256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nnier, G. – Diril, A. – Arai, M. – Ballico, M. – Chimeti, V. -  Ďuriš, S. – Filipe, E. -ai.: Uncertainty Budgets for SPRT Calibrations at the Defining Fixed Points. In: TEMPMEKO 2004 : 9th International Symposium on Temperature and Thermal Measurements in Industry and Science, 22-25 June 2004, Cavtat-Dubrovnik, Croatia </w:t>
            </w:r>
          </w:p>
        </w:tc>
      </w:tr>
      <w:tr>
        <w:trPr/>
        <w:tc>
          <w:tcPr>
            <w:tcW w:w="4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C</w:t>
            </w:r>
          </w:p>
        </w:tc>
        <w:tc>
          <w:tcPr>
            <w:tcW w:w="9256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Ďuriš, Stanislav – Nemeček, Peter - Ranostaj, Juraj: Influence of Thermodynamic Conditions of the SPRT-DFP System on Characteristics of Pure Metal Freezing. In: TEMPMEKO 2004 : 9th International Symposium on Temperature and Thermal Measurements in Industry and Science, 22-25 June 2004, Cavtat-Dubrovnik, Croatia </w:t>
            </w:r>
          </w:p>
        </w:tc>
      </w:tr>
      <w:tr>
        <w:trPr/>
        <w:tc>
          <w:tcPr>
            <w:tcW w:w="4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C</w:t>
            </w:r>
          </w:p>
        </w:tc>
        <w:tc>
          <w:tcPr>
            <w:tcW w:w="9256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naot, E. – Valin, M. H. – Bonnier, G. - ... - Ranostaj, J. - Ďuriš, S. – ai.: Comparison of realizations of the Triple-Point of Water (EUROMET Project No 549). In: TEMPMEKO 2004 : 9th International Symposium on Temperature and Thermal Measurements in Industry and Science, 22-25 June 2004, Cavtat-Dubrovnik, Croatia 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C</w:t>
            </w:r>
          </w:p>
        </w:tc>
        <w:tc>
          <w:tcPr>
            <w:tcW w:w="9256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Ďuriš, Stanislav - Ranostaj Juraj - Knorová, Renata: Realizácia a aproximácia teplotnej stupnice v SMU. In: Měření a regulace teplot v teorii a praxi : Celostátní konference s mezinárodní účastí, 18. - 19. 5. 2005, Ostrava, Česká republika. Ostrava : VŠB-TU,TANGER, s.r.o., Národní komitét IMEKO, 2005, s. 159-164. </w:t>
            </w:r>
          </w:p>
        </w:tc>
      </w:tr>
      <w:tr>
        <w:trPr/>
        <w:tc>
          <w:tcPr>
            <w:tcW w:w="4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C</w:t>
            </w:r>
          </w:p>
        </w:tc>
        <w:tc>
          <w:tcPr>
            <w:tcW w:w="9256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Ďuriš, Stanislav - Palenčár, Rudolf - Ranostaj, Juraj: Application of ISO Guide for uncertainties in measurement to the interpolating equations of the ITS-90. In: CAMET-JM 2006 : Proceedings. - International conference on metrology. - Casablanca/Morocco/, April 4-6, 2006. - Angers : Comite Africain De Metrologie, 2006, </w:t>
            </w:r>
          </w:p>
        </w:tc>
      </w:tr>
      <w:tr>
        <w:trPr/>
        <w:tc>
          <w:tcPr>
            <w:tcW w:w="4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C</w:t>
            </w:r>
          </w:p>
        </w:tc>
        <w:tc>
          <w:tcPr>
            <w:tcW w:w="9256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enčár, Rudolf - Ďuriš, Stanislav - Ranostaj, Juraj: Vyhodnotenie merania teploty odporovým snímačom teploty. In: Měření a regulace teplot v teorii a praxi : Sborník přednášek. Ostrava, 18.-19.4. 2007. - Ostrava : Tanger, 2007. - ISBN 978-80-86840-31-4. - S. 49-54, </w:t>
            </w:r>
          </w:p>
        </w:tc>
      </w:tr>
      <w:tr>
        <w:trPr/>
        <w:tc>
          <w:tcPr>
            <w:tcW w:w="4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C</w:t>
            </w:r>
          </w:p>
        </w:tc>
        <w:tc>
          <w:tcPr>
            <w:tcW w:w="9256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anostaj, J. – Ďuriš, S. – Kaskötö, M. - Knorová, R. – Vyskočilová, I.: New SMU gallium point cells. (Conference paper) In: 3rd International Metrology Conference 2010, Egypt, Pages 322-325; Code 94625 </w:t>
            </w:r>
          </w:p>
        </w:tc>
      </w:tr>
      <w:tr>
        <w:trPr/>
        <w:tc>
          <w:tcPr>
            <w:tcW w:w="4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C</w:t>
            </w:r>
          </w:p>
        </w:tc>
        <w:tc>
          <w:tcPr>
            <w:tcW w:w="9256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lenčár, Rudolf - Ďuriš, Stanislav: Matrix interpretation of the uncertainty propagation for the ITS-90 realisation. In: 20. IMEKO World Congress "Metrology for Green Growth". Proceedings [elektronický zdroj] : Busan, Republic of Korea, September 9-14, 2012. - Busan : IMEKO, 2012. - ISBN 978-89-950000-5-2954. - CD-ROM, 4s</w:t>
            </w:r>
          </w:p>
        </w:tc>
      </w:tr>
      <w:tr>
        <w:trPr/>
        <w:tc>
          <w:tcPr>
            <w:tcW w:w="4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C</w:t>
            </w:r>
          </w:p>
        </w:tc>
        <w:tc>
          <w:tcPr>
            <w:tcW w:w="9256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enčár, Rudolf - Ďuriš, Stanislav - Pavlásek, Peter - Dovica, Miroslav - Slosarčík, Stanislav - Wimmer, Gejza: Least-squares method and type B evaluation of standard uncertainty. In: Advanced mathematical and computational tools in metrology and testing X : AMCTM 2014. International  conference Advanced mathematical and computational tools in metrology testing , St. Petersburg, Russia, 9.-12.9. 2014. Singapur : World Scientific Publishing, 2015, S. 279-284. ISBN 978-9814678612. </w:t>
            </w:r>
          </w:p>
        </w:tc>
      </w:tr>
      <w:tr>
        <w:trPr/>
        <w:tc>
          <w:tcPr>
            <w:tcW w:w="4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C</w:t>
            </w:r>
          </w:p>
        </w:tc>
        <w:tc>
          <w:tcPr>
            <w:tcW w:w="9256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enčár, Rudolf - Ďuriš, Stanislav - Dovica, Miroslav - Palenčár, Jakub: Application of Monte Carlo method for evaluation of uncertainties of temperature measurement by SPRT. In: IMEKO 2015 [elektronický zdroj] : 21th World congress of the International Measurement Confederation. Prague, Czech Republic. August 30 - September 4, 2015. Prague : Czech Technical University in Prague, 2015, [6 s.], online. ISBN 978-80-01-05793-3. </w:t>
            </w:r>
          </w:p>
        </w:tc>
      </w:tr>
      <w:tr>
        <w:trPr/>
        <w:tc>
          <w:tcPr>
            <w:tcW w:w="4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C</w:t>
            </w:r>
          </w:p>
        </w:tc>
        <w:tc>
          <w:tcPr>
            <w:tcW w:w="925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vlásek, Peter - Ďuriš, Stanislav - Palenčár, Rudolf - Ďuriš, Lukáš - Koval, Martin: Time instability of base metal thermocouples. In ERIN 2014 [elektronický zdroj] : proceedings of abstracts with full papers on CD.  8th international conference for young researchers and Ph.D. students. Blansko-Češkovice, Czech Republic, 23th-25th April 2014. Brno : University of Technology, 2014, S. [6], CD ROM. ISBN 978-80-214-4931-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C</w:t>
            </w:r>
          </w:p>
        </w:tc>
        <w:tc>
          <w:tcPr>
            <w:tcW w:w="925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avlásek, Peter - Ďuriš, Stanislav - Palenčár, Rudolf: Base metal thermocouples drift rate depenence from thermoelement diameter. In Journal of Physics: Conference Series. Vol. 588, iss. 1 (2015), art. no. 012016. ISSN 1742-6588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C</w:t>
            </w:r>
          </w:p>
        </w:tc>
        <w:tc>
          <w:tcPr>
            <w:tcW w:w="925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vlásek, Peter - Ďuriš, Stanislav - Palenčár, Rudolf - Merlone, Andrea: Software tool for conversion of historical temperature scales. In Advanced mathematical and computational tools in metrology and testing X : AMCTM 2014. International  conference Advanced mathematical and computational tools in metrology testing , St. Petersburg, Russia, 9.-12.9. 2014. Singapur : World Scientific Publishing, 2015, S. 293-300. ISBN 978-98146786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C</w:t>
            </w:r>
          </w:p>
        </w:tc>
        <w:tc>
          <w:tcPr>
            <w:tcW w:w="925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vlásek, Peter - Ďuriš, Stanislav - Palenčár, Rudolf: Selected factors affecting the precision of thermocouples. In IMEKO 2015 [elektronický zdroj] : 21th World congress of the International Measurement Confederation. Prague, Czech Republic. August 30 - September 4, 2015. Prague : Czech Technical University in Prague, 2015, S. [4], online. ISBN 978-80-01-05793-3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C</w:t>
            </w:r>
          </w:p>
        </w:tc>
        <w:tc>
          <w:tcPr>
            <w:tcW w:w="925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Šooš, Ľubomír - Ďuriš, Stanislav - Palenčár, Rudolf. New design "duplo-headstock". In Procedia Engineering : 24th DAAAM international symposium on Intelligent manufacturing and automation. Zadar, Croatia, 23-26th October 2013. Vol. 69 (2014), s. 1336-1344. ISSN 1877-7058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8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9369"/>
      </w:tblGrid>
      <w:tr>
        <w:trPr/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AFD Publikované príspevky na domácich vedeckých konferenciách 30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D</w:t>
            </w:r>
          </w:p>
        </w:tc>
        <w:tc>
          <w:tcPr>
            <w:tcW w:w="936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meček, P. - Ďuriš, S.: Statistical methods for interpretation of comparison measurement results. In: Metrology and Statistics in Accreditation and Certification, International workshop to TEMPUS project IB-JEP-13250-98. Bratislava : STU, 1999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D</w:t>
            </w:r>
          </w:p>
        </w:tc>
        <w:tc>
          <w:tcPr>
            <w:tcW w:w="936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lenčár, Rudolf - Brdečka, Rudolf - Ďuriš, Stanislav: Vyhodnotenie merania teploty referenčným etalónovým odporovým snímačom teploty. In: Teplota a geometrické veličiny : Konferencia so sahraničnou účasťou, 13. -14. jún 2000, Trnava.</w:t>
              <w:br/>
              <w:t xml:space="preserve">Bratislava: SMS, IMEKO TC12, 2000, s. 93 - 101., 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D</w:t>
            </w:r>
          </w:p>
        </w:tc>
        <w:tc>
          <w:tcPr>
            <w:tcW w:w="9369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Ďuriš, Stanislav. – Miklešová, Katarína. - Ranostaj, Juraj.: Vplyv nečistôt na realizáciu bodu tavenia gália. In: Teplota a geometrické veličiny: Konferencia so zahraničnou účasťou, 13. - 14. jún 2000, Trnava.</w:t>
              <w:br/>
              <w:t xml:space="preserve">Bratislava: SMS, IMEKO TC12, 2000, s. 131-135., 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D</w:t>
            </w:r>
          </w:p>
        </w:tc>
        <w:tc>
          <w:tcPr>
            <w:tcW w:w="9369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enčár, Rudolf - Ďuriš, Stanislav: Vyhodnotenie neistôt kalibrácie SPRT. In: Strojné inžinierstvo 2003 = Mechanical Engineering 2003 : Proceedings 7th International scientific conference / konf.(heslo) 7th International scientific conference. Bratislava, 5-6 November, 2003. - Bratislava : STU v Bratislave, 2003. - ISBN 80-227-1960-9. - str., 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D</w:t>
            </w:r>
          </w:p>
        </w:tc>
        <w:tc>
          <w:tcPr>
            <w:tcW w:w="9369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Ďuriš, Stanislav - Palenčár, Rudolf.: Evaluation of Uncertainties by Matrix Form for Standard Platinum Resistance Thermometer. In: MEASUREMENT 2003 : Proceedings of 4th International Conference, 15-19 Jun 2003, Smolenice, Slovak Republic. Bratislava : Ústav merania SAV, 2003, s. 43-46. 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D</w:t>
            </w:r>
          </w:p>
        </w:tc>
        <w:tc>
          <w:tcPr>
            <w:tcW w:w="936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Ďuriš, Stanislav. - Ranostaj, Juraj - Knorová, Renata.: Realization of the Temperature Scale in the SMU : Present Situation and Future Vision. In: MEASUREMENT 2003 : Proceedings of 4th International Conference, 15-19 Jun 2003, Smolenice, Slovak Republic. Bratislava : Ústav merania SAV, 2003, s. 467-470. 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D</w:t>
            </w:r>
          </w:p>
        </w:tc>
        <w:tc>
          <w:tcPr>
            <w:tcW w:w="9369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enčár, Rudolf - Ďuriš, Stanislav: Vyhodnotenie merania teploty platinovým odporovým snímačom teploty. In: Strojné inžinierstvo 2004. - Bratislava: STU v Bratislave, 2004. - ISBN 80-227-2105-0. - S1- 108-113 CD ROM, 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D</w:t>
            </w:r>
          </w:p>
        </w:tc>
        <w:tc>
          <w:tcPr>
            <w:tcW w:w="936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Ďuriš, Stanislav - Knorová, Renata - Ranostaj, Juraj: Dosahovanie medzinárodnej ekvivalencie realizácie teplotnej stupnice. In: SI Strojné inžinierstvo 2004: Zborník príspevkov, september 2004 – Bratislava: STU v Bratislave, 2004. - ISBN 80-227-2105-0. – S1- 27-34 CD ROM, 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D</w:t>
            </w:r>
          </w:p>
        </w:tc>
        <w:tc>
          <w:tcPr>
            <w:tcW w:w="9369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Ďuriš, Stanislav – Mikulecký, Ivan: Metrologic legislative ensuring the temperature measurement in WWER-440 reactors in the Slovak Republic. In: Proceedings Safety Related Measurements in Reactors 2005 : 5th International Symposium, 25 - 27 October Smolenice, Slov akia. Trnava : VUJE, 2005, s. XVI/1-5. 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D</w:t>
            </w:r>
          </w:p>
        </w:tc>
        <w:tc>
          <w:tcPr>
            <w:tcW w:w="936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Ďuriš, S. - Ranostaj, J.: Realizácia trojného bodu argónu ako definičného pevného bodu ITS-90 v SMU. In: SI Strojné inžinierstvo 2005: Zborník príspevkov, november 2005. Bratislava : Strojnícka fakulta STU, 2005, s. 21-32. 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D</w:t>
            </w:r>
          </w:p>
        </w:tc>
        <w:tc>
          <w:tcPr>
            <w:tcW w:w="9369" w:type="dxa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enčár, Rudolf - Ďuriš, Stanislav - Ranostaj, Juraj: The Propagation of Uncertainty in the Realisation ITS-90. In: Strojné inžinierstvo 2005 = Mechanical Engineering 2005 : Zborník abstraktov a článkov / konf.(heslo) Strojné inžinierstvo 2005. 9. Medzinárodná konferencia. Bratislava, 16.11. 2005. - Bratislava : STU v Bratislave, 2005. - ISBN 80-227-2314-2. - S. 145-149, 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D</w:t>
            </w:r>
          </w:p>
        </w:tc>
        <w:tc>
          <w:tcPr>
            <w:tcW w:w="9369" w:type="dxa"/>
            <w:tcBorders/>
          </w:tcPr>
          <w:p>
            <w:pPr>
              <w:pStyle w:val="Normal"/>
              <w:spacing w:before="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Ďuriš, Stanislav - Palenčár, Rudolf: The Influence of Covariances on the Uncertainty of Temperature Measurement by Resistance Thermometer. In: Measurement 2005 : 5th International Conference on Measurement : Proceedings : Smolenice /Slovak republic/, May 15-19, 2005. - Bratislava : Institute of Measurement Science Slovak Academy of Sciences, 2005. - ISBN 80-967402-8-8. - S. 34-38,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D</w:t>
            </w:r>
          </w:p>
        </w:tc>
        <w:tc>
          <w:tcPr>
            <w:tcW w:w="936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Ďuriš, Stanislav. - Ranostaj, Juraj: Ar triple point system developed in the SMU. In: Measurement 2005: 5th International Conference on Measurement : Proceedings : Smolenice /Slovak republic/, May 15-19, 2005. - Bratislava : Institute of Measurement Science Slovak Academy of Sciences, 2005. - ISBN 80-967402-8-8. - S. 412-415, 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D</w:t>
            </w:r>
          </w:p>
        </w:tc>
        <w:tc>
          <w:tcPr>
            <w:tcW w:w="936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Ďuriš, Stanislav: Odporové snímače teploty a termometrické snímače teploty - základy teórie a prax. In: Malacky 2006 [Odborný seminár Kalibrácia a údržba meradiel] : Sborník příspěvků, 23. - 24. 5. 2006, Malacky. Bratislava : D-Ex Limited, 2006, s. 11 - 18. 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D</w:t>
            </w:r>
          </w:p>
        </w:tc>
        <w:tc>
          <w:tcPr>
            <w:tcW w:w="936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Ďuriš, Stanislav - Palenčár, Rudolf - Ranostaj, Juraj - Knorová, Renáta: Miniature Zn point cell. In: Strojné inžinierstvo 2006 = Mechanical Engineering 2006 : Zborník abstraktov a príspevkov. - Bratislava, 23. 11. 2006. - Bratislava : STU v Bratislave, 2006. - ISBN 80-227-2513-7. - S. 42-46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D</w:t>
            </w:r>
          </w:p>
        </w:tc>
        <w:tc>
          <w:tcPr>
            <w:tcW w:w="9369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Ďuriš, Stanislav - Palenčár, Rudolf - Ranostaj, Juraj: Contribution of the SPRT calibration to uncertainty of temperature T90 measured by the calibrated SPRT. In: Measurement 2007 : Proceedings. 6th International Conference on Measurement. Smolenice, Slovak Republic, 20.-24.5.2007. - Bratislava : Institute of Measurement Science Slovak Academy of Sciences, 2007. - ISBN 978-80-969672-0-9. - S. 327-336, 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D</w:t>
            </w:r>
          </w:p>
        </w:tc>
        <w:tc>
          <w:tcPr>
            <w:tcW w:w="936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Ďuriš, Stanislav - Palenčár, Rudolf - Ranostaj, Juraj - Knorová, Renáta: Miniature Zn point cells. In: Measurement 2007 : Proceedings. 6th International Conference on Measurement. Smolenice, Slovak Republic, 20.-24.5.2007. - Bratislava : Institute of Measurement Science Slovak Academy of Sciences, 2007. - ISBN 978-80-969672-0-9. - S. 337-340, 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D</w:t>
            </w:r>
          </w:p>
        </w:tc>
        <w:tc>
          <w:tcPr>
            <w:tcW w:w="936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enčár, Rudolf - Ďuriš, Stanislav - Brokeš, Vojtech: Softvér pre vyhodnotenie kalibrácie etalónových odporových snímačov teploty. In: Mechanical Engineering 2007 : the 11th International Scientific Conferenc. Bratislava, November 29-30, 2007. - Bratislava : STU v Bratislave, 2007. - ISBN 978-80-227-2768-6. - nestr., 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D</w:t>
            </w:r>
          </w:p>
        </w:tc>
        <w:tc>
          <w:tcPr>
            <w:tcW w:w="9369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enčár, Rudolf - Ďuriš, Stanislav - Ranostaj, Juraj: Šírenie neistôt pri realizácii teplotnej stupnice ITS-90 pomocou kalibrovaného SPRT. In: Automatizácia a riadenie v teórii a praxi: Zborník príspevkov. Worshop odborníkov z univerzít, vysokých škôl a praxe v oblasti automatizácie a riadenia. ARTEP 2010. Stará Lesná, 24. – 26. 02. 2010. Technická univerzita v Košiciach, 2010. - ISBN 978-80-553-0347-5.  s. 28-1 až 28-15, 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D</w:t>
            </w:r>
          </w:p>
        </w:tc>
        <w:tc>
          <w:tcPr>
            <w:tcW w:w="9369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enčár, R. - Ďuriš, S. - Ranostaj, J. - Halaj, M.: Evaluation of uncertainty in the realisation temperature scale by standard platinium resistance thermometer. In: Mechanical engineering 2010 : 13th International Scientific Conference. – Bratislava, October 21, 2010. - Bratislava : STU, 2010, s. S2-63 - S2-74. - ISBN: 978-80-227-3304-5 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D</w:t>
            </w:r>
          </w:p>
        </w:tc>
        <w:tc>
          <w:tcPr>
            <w:tcW w:w="936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enčár, Rudolf - Ďuriš, Stanislav: Influence of covariances on uncertainties of temperature measurement by calibrated SPR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: Measurement 2011 : Proceedings. 8th International Conference on Measurement. Smolenice, Slovak Republic, 27.-30.4.2011. - Bratislava : Institute of Measurement Science Slovak Academy of Sciences, 2011. - ISBN 978-80-969-672-4-7. - S. 24-27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D</w:t>
            </w:r>
          </w:p>
        </w:tc>
        <w:tc>
          <w:tcPr>
            <w:tcW w:w="936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enčár, Rudolf - Maniur, Milan Ioan - Ďuriš, Stanislav - Šooš, Ľubomír - Dovica, Miroslav: The method to evaluation of calibration for pressure transmitter. In: Measurement 2013 : Proceedings of the 9th International Conference on Measurement. Smolenice, Slovakia, May 27-30, 2013. - Bratislava : Slovak Academy of Sciences, 2013. - ISBN 978-80-969672-5-4. - S. 43-4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D</w:t>
            </w:r>
          </w:p>
        </w:tc>
        <w:tc>
          <w:tcPr>
            <w:tcW w:w="936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lásek, Peter - Koval, Martin - Palenčár, Rudolf - Ďuriš, Stanislav: Hysteréza v termoelektrických snímačoch teploty. In: Automatizácia a riadenie v teórii a praxi. ARTEP 2013 [elektronický zdroj] : workshop odborníkov z univerzít, vysokých škôl a praxe v oblasti automatizácie a riadenia. Stará Lesná, SR, 20.-22.2. 2013. - Košice : Technická univerzita v Košiciach, 2013. - ISBN 978-80-553-1330-6. - USB kľúč, s.36-1/36-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D</w:t>
            </w:r>
          </w:p>
        </w:tc>
        <w:tc>
          <w:tcPr>
            <w:tcW w:w="936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val, Martin - Pavlásek, Peter - Palenčár, Rudolf - Ďuriš, Stanislav: Vplyv rôznych podrozsahov ITS-90 na určenie teploty v termostate. In: Automatizácia a riadenie v teórii a praxi. ARTEP 2013 [elektronický zdroj] : workshop odborníkov z univerzít, vysokých škôl a praxe v oblasti automatizácie a riadenia. Stará Lesná, SR, 20.-22.2. 2013. - Košice : Technická univerzita v Košiciach, 2013. - ISBN 978-80-553-1330-6. s.32-1/32-8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D</w:t>
            </w:r>
          </w:p>
        </w:tc>
        <w:tc>
          <w:tcPr>
            <w:tcW w:w="936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al, Martin - Pavlásek, Peter - Kopunec, Tomáš - Ďuriš, Lukáš - Palenčár, Rudolf - Ďuriš, Stanislav: Vyhodnotenie nejednoznačnosti typu 1pre etalónový odporový snímač teplot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: Automatizácia a riadenie v teórii a praxi. ARTEP 2014 [elektronický zdroj] : workshop odborníkov z univerzít, vysokých škôl a praxe v oblasti automatizácie a riadenia. Stará Lesná, 5.-7. 2. 2014. - Košice : Technická univerzita v Košiciach, 2014. - ISBN 978-80-553-1580-5. - USB kľúč, s.20-1/20-1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D</w:t>
            </w:r>
          </w:p>
        </w:tc>
        <w:tc>
          <w:tcPr>
            <w:tcW w:w="936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iur, Milan Ioan - Palenčár, Rudolf - Ďuriš, Stanislav - Pavlásek, Peter: Uncertainty analysis of piston gauge. In: Measurement 2013 : Proceedings of the 9th International Conference on Measurement. Smolenice, Slovakia, May 27-30, 2013. - Bratislava : Slovak Academy of Sciences, 2013. - ISBN 978-80-969672-5-4. - S. 59-6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D</w:t>
            </w:r>
          </w:p>
        </w:tc>
        <w:tc>
          <w:tcPr>
            <w:tcW w:w="936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val, Martin - Kopunec, Tomáš - Ďuriš, Stanislav - Palenčár, Rudolf - Vajsábel, Michal - Balonová, Katarína - Rosolowská, Romana - Šooš, Ľubomír. Experimentálna metóda testovania priehybu protipovodňových zábran. In Automatizácia a riadenie v teórii a praxi [elektronický zdroj] : workshop odborníkov z univerzít, vysokých škôl a praxe v oblasti automatizácie a riadenia. 1. vyd. Košice : Technická univerzita v Košiciach, 2015, S. 35-1 - 35-10, USB kľúč. ISBN 978-80-553-1968-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D</w:t>
            </w:r>
          </w:p>
        </w:tc>
        <w:tc>
          <w:tcPr>
            <w:tcW w:w="936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punec, Tomáš - Vajsábel, Michal - Pavlásek, Peter - Koval, Martin - Ďuriš, Stanislav - Šooš, Ľubomír. Measurement technique for the flood barriers deformation determination. In Applied Mechanics and Materials : selected, peer reviewed papers from the 21st International Conference "Engineering for Environment Protection - TOP", Senec, SR, 23. - 25. 6. 2015. Vol. 832, (2016), s. 159-167. ISSN 1660-9336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D</w:t>
            </w:r>
          </w:p>
        </w:tc>
        <w:tc>
          <w:tcPr>
            <w:tcW w:w="9369" w:type="dxa"/>
            <w:tcBorders/>
          </w:tcPr>
          <w:p>
            <w:pPr>
              <w:pStyle w:val="Normal"/>
              <w:ind w:left="900" w:hanging="9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tierová, Jana - Ďuriš, Stanislav - Jenčuráková, Dana. Kalibrácia a umiestnenie snímačov teploty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 izotermickej skrini prepravujúcej skaziteľné potraviny. In Automatizácia a riadenie v teórii a praxi </w:t>
            </w:r>
          </w:p>
          <w:p>
            <w:pPr>
              <w:pStyle w:val="Normal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[elektronický zdroj] : workshop odborníkov z univerzít, vysokých škôl a praxe v oblasti automatizácie a </w:t>
            </w:r>
          </w:p>
          <w:p>
            <w:pPr>
              <w:pStyle w:val="Normal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adenia. 1. vyd. Košice : Technická univerzita v Košiciach, 2015, USB kľúč, s. 70-1 - 70-8. ISBN 978-80-</w:t>
            </w:r>
          </w:p>
          <w:p>
            <w:pPr>
              <w:pStyle w:val="Normal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3-1968-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D</w:t>
            </w:r>
          </w:p>
        </w:tc>
        <w:tc>
          <w:tcPr>
            <w:tcW w:w="936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lásek, Peter - Koval, Martin - Ďuriš, Lukáš - Ďuriš, Stanislav - Palenčár, Rudolf. Stabilita termoelektrických snímačoch teploty z obecných kovov. In Automatizácia a riadenie v teórii a praxi. ARTEP 2014 [elektronický zdroj] : workshop odborníkov z univerzít, vysokých škôl a praxe v oblasti automatizácie a riadenia. Stará Lesná, 5.-7. 2. 2014. Košice : Technická univerzita v Košiciach, 2014, S. [9], USB kľúč. ISBN 978-80-553-1580-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9178"/>
        <w:gridCol w:w="77"/>
      </w:tblGrid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AFG Abstrakty príspevkov zo zahraničných konferencií  8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FG</w:t>
            </w:r>
          </w:p>
        </w:tc>
        <w:tc>
          <w:tcPr>
            <w:tcW w:w="9255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nostaj, J. - Ďuriš, S. - Kaskötö, M. - Knorová, R. - Palenčár, R.: Development of new gallium cells at the SMU in the frame of the project EURAMET 732. In: TEMPMEKO 2010&amp;ISHM. Joint International symposium on Temperature, Humidity, Moisture and Thermal Measurements in Industry and Science : Book of abstracts. Volume A. - Portorož, May 31st – June 4th 2010. - Ljubljana : University of Ljubljana, MIRS, 2010, s. 173 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FG</w:t>
            </w:r>
          </w:p>
        </w:tc>
        <w:tc>
          <w:tcPr>
            <w:tcW w:w="925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illeau, G. - Arifovič, N. - Deuzé, T. - Diril, A. - Ďuriš, Stanislav - Langley, M. - Pearce, J.V. - Sadli, M. - Strnad, R.: Investigation of the drift of a batch base metal thermocouples at high temperature. In: TEMPMEKO 2013. Abstract book : symposium on Temperature and Thermal Measurements in Industry and Science. Funchal, Madeira, October 14-18, 2013. - [S.l.] : IMEKO, 2013. - ISBN 978-972-8574-15-4. - S. 31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FG</w:t>
            </w:r>
          </w:p>
        </w:tc>
        <w:tc>
          <w:tcPr>
            <w:tcW w:w="925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enčár, Rudolf - Ďuriš, Stanislav - Ranostaj, Juraj: Algebraic approach for calculating of total uncertainties in SPRT measurement. In: TEMPMEKO &amp; ISHM 2010 : Book of abstracts. Portorož/Slovenia/, 31 May - 4 June 2010. - b.m. : IMEKO, 201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FG</w:t>
            </w:r>
          </w:p>
        </w:tc>
        <w:tc>
          <w:tcPr>
            <w:tcW w:w="925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enčár, Rudolf - Ďuriš, Stanislav - Witkovský, Viktor - Goliaš, Marcel: Evaluation of uncertainties of the temperature scale ITS-90 realization by the Monte Carlo metho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: TEMPMEKO 2013. Abstract book : symposium on Temperature and Thermal Measurements in Industry and Science. Funchal, Madeira, October 14-18, 2013. - [S.l.] : IMEKO, 2013. - ISBN 978-972-8574-15-4. - S. 395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FG</w:t>
            </w:r>
          </w:p>
        </w:tc>
        <w:tc>
          <w:tcPr>
            <w:tcW w:w="925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enčár, Rudolf - Ďuriš, Stanislav - Ranostaj, Juraj: Summary and some remarks to uncertainty propagation of temperature scale realisation. In: Temperatura 2011 : 4-ja Vserossijskaja i stran-učastnic KOOMET konferencija po problemam termometrii. Sankt Peterburg, Rusko, 19.-21.4. 2011. - Moskva : VNIIM, 2011. - S. 16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FG</w:t>
            </w:r>
          </w:p>
        </w:tc>
        <w:tc>
          <w:tcPr>
            <w:tcW w:w="925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vlásek, Peter - Eliot, C.J. - Pearce, J.V. - Ďuriš, Stanislav - Palenčár, Rudolf - Koval, Martin - Machin, G.: Hysteresis and homogeneity effects caused by mechanical stresses in base metal thermocouples. In: TEMPMEKO 2013. Abstract book : symposium on Temperature and Thermal Measurements in Industry and Science. Funchal, Madeira, October 14-18, 2013. - [S.l.] : IMEKO, 2013. - ISBN 978-972-8574-15-4. - S. 245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FG</w:t>
            </w:r>
          </w:p>
        </w:tc>
        <w:tc>
          <w:tcPr>
            <w:tcW w:w="925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Šindelář, Martin - Strnad, R. - Ďuriš, Stanislav - Knorová, Renáta - Koval, Martin - Pavlásek, Peter: Bilateral comparison of the ITS-90 realisation from 83,8058 K TO 1357,77 K between CMI and SMU. In: TEMPMEKO 2013. Abstract book : symposium on Temperature and Thermal Measurements in Industry and Science. Funchal, Madeira, October 14-18, 2013. - [S.l.] : IMEKO, 2013. - ISBN 978-972-8574-15-4. - S. 416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FG</w:t>
            </w:r>
          </w:p>
        </w:tc>
        <w:tc>
          <w:tcPr>
            <w:tcW w:w="925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tkovský, Viktor - Wimmer, Gejza - Ďuriš, Stanislav: Methods and confidence intervals for reference value in interlaboratory comparisons for temperature. In: TEMPMEKO 2013. Abstract book : symposium on Temperature and Thermal Measurements in Industry and Science. Funchal, Madeira, October 14-18, 2013. - [S.l.] : IMEKO, 2013. - ISBN 978-972-8574-15-4. - S. 127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FG</w:t>
            </w:r>
          </w:p>
        </w:tc>
        <w:tc>
          <w:tcPr>
            <w:tcW w:w="92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avlásek, Peter – Edler, Frank – Ďuriš, Stanislav – Palenčár, Rudolf: Au/Pt Thermocouples with quarz glass insulation. In: TEMPMEKO 2013. Abstract book : XIII Symposium on Temperature and Thermal Measurements in Industry and Science. Zakopane, June 26 – July 1, 2016. ISBN 978-83-939559-7-8. - S. 220 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AFK Postery zo zahraničných konferencií 3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FK</w:t>
            </w:r>
          </w:p>
        </w:tc>
        <w:tc>
          <w:tcPr>
            <w:tcW w:w="9255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enčár, R. - Ďuriš, S. - Ranostaj, J.: Algebraic approach for calculating of total uncertainties in SPRT measurement. In: TEMPMEKO 2010&amp;ISHM. Joint International symposium on Temperature, Humidity, Moisture and Thermal Measurements in Industry and Science : Book of abstracts. Volume A. - Portorož, May 31st – June 4th 2010. - Ljubljana : University of Ljubljana, MIRS, 2010, s. 257 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FK</w:t>
            </w:r>
          </w:p>
        </w:tc>
        <w:tc>
          <w:tcPr>
            <w:tcW w:w="9255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nostaj, J. - Ďuriš, S. - Kaskötö, M. - Grundniewicz, E. - Strnad, R.: Key comparison of water triple point cells EURAMET.T-K7.1. In: TEMPMEKO 2010&amp;ISHM. Joint International symposium on Temperature, Humidity, Moisture and Thermal Measurements in Industry and Science : Book of abstracts. Volume B. - Portorož, May 31st – June 4th 2010. - Ljubljana : University of Ljubljana, MIRS, 2010, s. 432 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FK</w:t>
            </w:r>
          </w:p>
        </w:tc>
        <w:tc>
          <w:tcPr>
            <w:tcW w:w="925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enčár, Rudolf - Ďuriš, Stanislav - Ranostaj, Juraj: Šírenie neistôt pri realizácii teplotnej stupnice ITS-90 pomocou kalibrovaného SPRT. In: Automatizácia a riadenie v teórii a praxi. ARTEP 2010 : Zborník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íspevkov. Stará Lesná, SR, 24. -26. 2. 2010. - Košice : Technická univerzita v Košiciach, 2010. - ISBN 978-80-553-0347-5. - S. 28/1 - 28/15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AFL Postery zdomácich konferencií 1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FL</w:t>
            </w:r>
          </w:p>
        </w:tc>
        <w:tc>
          <w:tcPr>
            <w:tcW w:w="9255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enčár, Rudolf - Ďuriš, Stanislav - Ranostaj, Juraj: Šírenie neistôt pri realizácii teplotnej stupnice ITS-90 pomocou kalibrovaného SPRT. In Automatizácia a riadenie v teórii a praxi. ARTEP 2010 : Zborník príspevkov. Stará Lesná, SR, 24. -26. 2. 2010. Košice : Technická univerzita v Košiciach, 2010, s.28/1 - 28/15. ISBN 978-80-553-0347-5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AGI Správy o vyriešených vedeckovýskumných úlohách 12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I</w:t>
            </w:r>
          </w:p>
        </w:tc>
        <w:tc>
          <w:tcPr>
            <w:tcW w:w="925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Ďuriš, S.: Uchovávanie a zdokonaľovanie etalonážnych zariadení teploty a tepla : Číslo úlohy 360201. </w:t>
              <w:br/>
              <w:t>Bratislava : SMU, február 1996. 9 s. 11 obrázkov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I</w:t>
            </w:r>
          </w:p>
        </w:tc>
        <w:tc>
          <w:tcPr>
            <w:tcW w:w="9255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Ďuriš, S.: Primárna realizacia teplotnej stupnice a vyvoj nového definičného pevného bodu. : Číslo úlohy 200005. </w:t>
              <w:br/>
              <w:t>Bratislava : SMU, december1997. 14 s. 17 príloh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I</w:t>
            </w:r>
          </w:p>
        </w:tc>
        <w:tc>
          <w:tcPr>
            <w:tcW w:w="9255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Ďuriš, S.: Slovenský národný etalón teploty v intervale od 0,01 °C do 961,78°C. </w:t>
              <w:br/>
              <w:t>Bratislava : SMU, 1998. 46 s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I</w:t>
            </w:r>
          </w:p>
        </w:tc>
        <w:tc>
          <w:tcPr>
            <w:tcW w:w="9255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Ďuriš, S. a kol.: Metrologické zabezpečenie teplotného rozsahu od -39°C do 962°C s nadväznosťou na národný etalón teplôt, rozšírenie podrozsahov realizácie teplotnej stupnice : Realizované v rámci úlohy 200051/2000. </w:t>
              <w:br/>
              <w:t>Bratislava : SMU, október 2000. 15 s. 3 prílohy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I</w:t>
            </w:r>
          </w:p>
        </w:tc>
        <w:tc>
          <w:tcPr>
            <w:tcW w:w="9255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Ďuriš, S.: Zdokonaľovanie národného etalónu teploty a rozšírenie technického zabezpečenia nízkych teplôt : Záverečná správa k úlohe 200 051. </w:t>
              <w:br/>
              <w:t>Bratislava : SMU, december 2001. 23 s. 7 príloh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I</w:t>
            </w:r>
          </w:p>
        </w:tc>
        <w:tc>
          <w:tcPr>
            <w:tcW w:w="925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Ďuriš, S.: Technická realizácia zariadenioa pre zabezpečenie teplotnej stupnice v oblasti nízkych teplôt a realizácia otvorených baniek definičných pevných bodov : Záverečná správa úlohy 270 051. </w:t>
              <w:br/>
              <w:t>Bratislava : SMU, december 2002. s. 19. 7 príloh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I</w:t>
            </w:r>
          </w:p>
        </w:tc>
        <w:tc>
          <w:tcPr>
            <w:tcW w:w="9255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Ďuriš, S. a kol.: Realizácia teplotnej stupnice so súborom otvorených baniek DPB a rozšírenie realizácie stupnice do - 180°C, spojené s vývojom systému trojného bodu argónu : Kód úlohy 270 051. </w:t>
              <w:br/>
              <w:t>Bratislava : SMU, december 2003. 32 s.,13 príl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I</w:t>
            </w:r>
          </w:p>
        </w:tc>
        <w:tc>
          <w:tcPr>
            <w:tcW w:w="925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Ďuriš, S.: Národný etalón teploty NEO20/A. : Kód úlohy: 270 051. </w:t>
              <w:br/>
              <w:t>Bratislava : SMU, december 2004. 17 s., príloh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I</w:t>
            </w:r>
          </w:p>
        </w:tc>
        <w:tc>
          <w:tcPr>
            <w:tcW w:w="9255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Ďuriš, S.  - Nemeček, P. - Ranostaj, J. - Knorová, R. - Sýkorčinová, A. - Vyskočilová, I. - Oravec, L.: Národný etalón teploty NE020/A. Termometria : Kód úlohy: 270 050. </w:t>
              <w:br/>
              <w:t>Bratislava : SMU, december 2005. 19 s., prílohy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I</w:t>
            </w:r>
          </w:p>
        </w:tc>
        <w:tc>
          <w:tcPr>
            <w:tcW w:w="9255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nostaj, J. - Ďuriš, S.  - Knorová, R.: Uchovávanie a zdokonaľovanie národného etalónu teploty : Správa výskumnej úlohy za rok 2007. Kód úlohy 270 050. </w:t>
              <w:br/>
              <w:t>Bratislava : SMU, december 2007. 16 s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I</w:t>
            </w:r>
          </w:p>
        </w:tc>
        <w:tc>
          <w:tcPr>
            <w:tcW w:w="9255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nostaj, J. - Ďuriš, S.  - Knorová, R. ai.: Uchovávanie a zdokonaľovanie etalónov teploty: Správa výskumnej úlohy za rok 2008. Kód úlohy 270 050. </w:t>
              <w:br/>
              <w:t>Bratislava: SMU, január 2009. 11 s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I</w:t>
            </w:r>
          </w:p>
        </w:tc>
        <w:tc>
          <w:tcPr>
            <w:tcW w:w="9255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nostaj, J. - Ďuriš, S.  - Knorová, R. ai.: Uchovávanie a zdokonaľovanie národného etalónu teploty : Správa výskumnej úlohy za rok 2010. Kód úlohy 270 050. </w:t>
              <w:br/>
              <w:t>Bratislava : SMU, december 2010. 31 s.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BCI Kapitoly v učebniciach a učebných textoch 8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I</w:t>
            </w:r>
          </w:p>
        </w:tc>
        <w:tc>
          <w:tcPr>
            <w:tcW w:w="9255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urný, R. - Ďuriš, S. – Fíra, R. – Mokroš, J. – Vrabček, P. – Jurányiová, E.: Kalibrácia meradiel v SMU. I. časť. Bratislava VS SMU, 2002,  119 s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I</w:t>
            </w:r>
          </w:p>
        </w:tc>
        <w:tc>
          <w:tcPr>
            <w:tcW w:w="925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Ďuriš, S. – Mathiasová, A.: Metrologické zabezpečenie a vybavenie kalibračných a skúšobných laboratórií. (v zmysle normy STN EN ISO/IEC 17025: 2005). Bratislava, VS SMU, november 2006, 59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I</w:t>
            </w:r>
          </w:p>
        </w:tc>
        <w:tc>
          <w:tcPr>
            <w:tcW w:w="925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Ďuriš, S. – Musil, S. - Nemečková, A. – Opatopvský, Ľ. - Spurný, R.: Metrológia v štruktúre hospodárskej organizácie : Učebný text pre vzdelávací kurz. Metrológia v štruktúre hospodárskej organizácie, Bratislava VS SMU, 2005, 94 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I</w:t>
            </w:r>
          </w:p>
        </w:tc>
        <w:tc>
          <w:tcPr>
            <w:tcW w:w="925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Ďuriš, S. – Nemečková, A. – Mathiasová, A. - Spurný, R. - Opatovský, Ľ.: Metrológia v štruktúre hospodárskej organizácie : Učebný text pre vzdelávací kurz. Metrológia v štruktúre hospodárskej organizácie, Bratislava VS SMU, 2010, 104 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I</w:t>
            </w:r>
          </w:p>
        </w:tc>
        <w:tc>
          <w:tcPr>
            <w:tcW w:w="925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Ďuriš, S. a kol.: Metrológia teploty a postupy kalibrácie : Učebný text pre vzdelávací kurz. Metrológia teploty a postupy kalibrácie. (Akreditovaný kurz MŠ SR). Bratislava VS SMU, 2010,  2010, 86 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I</w:t>
            </w:r>
          </w:p>
        </w:tc>
        <w:tc>
          <w:tcPr>
            <w:tcW w:w="925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Ďuriš, S. a kol.: Metrologické zabezpečenie meradie. Učebný text pre vzdelávací kurz. Metrológia teploty a postupy kalibrácie. (Akreditovaný kurz MŠ SR). Bratislava VS SMU, 2010,  99 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I</w:t>
            </w:r>
          </w:p>
        </w:tc>
        <w:tc>
          <w:tcPr>
            <w:tcW w:w="925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Ďuriš, S.: Gosudarstvennyje etalony kak specifikacija NMI i dokumentacija v sootvetstvii s MRAi ISO/MEK 17025 : Značenije meždunarodnych sličenij. In: Menedžer po kačestvu : Učebné texty, september 200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CI</w:t>
            </w:r>
          </w:p>
        </w:tc>
        <w:tc>
          <w:tcPr>
            <w:tcW w:w="925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Ďuriš, S. - KNOROVÁ, R. - SÝKORČINOVÁ, A.: Overovanie meračov tepla. (Doplnkový študijný text) Bratislava, VS SMU, január 2002, 42 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BDF Odborné práce v domácich nekarentovaných časopisoch 22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DF</w:t>
            </w:r>
          </w:p>
        </w:tc>
        <w:tc>
          <w:tcPr>
            <w:tcW w:w="9255" w:type="dxa"/>
            <w:gridSpan w:val="2"/>
            <w:tcBorders/>
          </w:tcPr>
          <w:p>
            <w:pPr>
              <w:pStyle w:val="Normal"/>
              <w:spacing w:before="0" w:after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Ďuriš, Stanislav: Zabezpečenie realizácie a prenosu teplotnej stupnice v SMÚ. In: Metrológia a skúšobníctvo. - ISSN 1335-2768 - Roč. 2, 1997, č. 1, s. 11-17. 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DF</w:t>
            </w:r>
          </w:p>
        </w:tc>
        <w:tc>
          <w:tcPr>
            <w:tcW w:w="9255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Ďuriš, S.: Realizácia teplotnej stupnice v rozsahu od 0,01°C do 961,78°C. In: Metrológia a skúšobníctvo. - ISSN 1335-2768 - Roč.4, 1999, č. 3, s. 2-6. 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DF</w:t>
            </w:r>
          </w:p>
        </w:tc>
        <w:tc>
          <w:tcPr>
            <w:tcW w:w="9255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sil, Stanislav - Ďuriš, Stanislav: Development of the Quality in the SMU. In: CHUDÝ, V. : Proceedings of the workshop Metrological Aspects of the Quality Assurance-Accreditation and Certification in New Millenium. Bratislava : Grafické štúdio P. Juriga, 2001, s. 102-109., 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DF</w:t>
            </w:r>
          </w:p>
        </w:tc>
        <w:tc>
          <w:tcPr>
            <w:tcW w:w="9255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enčár, Rudolf - Ďuriš, Stanislav - Brdečka, Rudolf: Je treba uvažovať neistotu etalónu odporu pri kalibrácii odporových snímačov teploty. In: Metrológia a skúšobníctvo. - ISSN 1335-2768 - Roč. 5, 2000, č. 2, s. 26-28. 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DF</w:t>
            </w:r>
          </w:p>
        </w:tc>
        <w:tc>
          <w:tcPr>
            <w:tcW w:w="9255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enčár, Rudolf - Ďuriš, Stanislav – Ranostaj, Juraj: Šírenie neistôt pri kalibrácii etalónových odporových snímačov teploty v definičných pevných bodoch. Časť 1. In: Metrológia a skúšobníctvo. - ISSN 1335-2768 - Roč. 10, 2005, č. 4, s. 19-25. 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DF</w:t>
            </w:r>
          </w:p>
        </w:tc>
        <w:tc>
          <w:tcPr>
            <w:tcW w:w="9255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sil, Stanislav - Ďuriš, Stanislav - Važanová, Henrieta - Bílý, Matej: Implementácia metrológie do oblasti európskeho výskumu. Projekt iMERA. In: Metrológia a skúšobníctvo, roč. 11, 2006, č. 2, s. 23 - 24. 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DF</w:t>
            </w:r>
          </w:p>
        </w:tc>
        <w:tc>
          <w:tcPr>
            <w:tcW w:w="9255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enčár, Rudolf - Ďuriš, Stanislav – Ranostaj, Juraj: Šírenie neistôt pri kalibrácii etalónových odporových snímačov teploty v definičných pevných bodoch. Časť 2. In: Metrológia a skúšobníctvo. - ISSN 1335-2768 - Roč. 11, 2006, č. 2, s. 3-5. 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DF</w:t>
            </w:r>
          </w:p>
        </w:tc>
        <w:tc>
          <w:tcPr>
            <w:tcW w:w="9255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enčár, Rudolf - Ďuriš, Stanislav – Ranostaj, Juraj: Šírenie neistôt pri kalibrácii etalónových odporových snímačov teploty v definičných pevných bodoch. Časť 3. In: Metrológia a skúšobníctvo. - ISSN 1335-2768 - Roč. 11, 2006, č. 3, s. 3-5. 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DF</w:t>
            </w:r>
          </w:p>
        </w:tc>
        <w:tc>
          <w:tcPr>
            <w:tcW w:w="9255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enčár, Rudolf - Ďuriš, Stanislav – Ranostaj, Juraj: Šírenie neistôt pri kalibrácii etalónových odporových snímačov teploty v definičných pevných bodoch. Časť 4. In: Metrológia a skúšobníctvo. - ISSN 1335-2768 - Roč. 11, 2006, č. 4, s. 3-8. 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DF</w:t>
            </w:r>
          </w:p>
        </w:tc>
        <w:tc>
          <w:tcPr>
            <w:tcW w:w="9255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ílý, Matej - Ďuriš, Stanislav - Musil, Stanislav: Nové úlohy v rámci globalizácie európskej metrológie. In: Metrologické listy, roč. 29, 2006, č. 1, s. 7-15. 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DF</w:t>
            </w:r>
          </w:p>
        </w:tc>
        <w:tc>
          <w:tcPr>
            <w:tcW w:w="9255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Ďuriš, Stanislav - Musil, Stanislav: Postavenie SMU v štruktúrach EURAMET, e.V. In: Metrologické listy, roč. 30, 2007, č. 1, s. 55-59. 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DF</w:t>
            </w:r>
          </w:p>
        </w:tc>
        <w:tc>
          <w:tcPr>
            <w:tcW w:w="9255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enčár, Rudolf - Ďuriš, Stanislav – Brokeš, V.: Šírenie neistôt pri kalibrácii etalónových odporových snímačov teploty v definičných pevných bodoch. Časť 5. Softvér. In: Metrológia a skúšobníctvo. - ISSN 1335-2768 - Roč. 11, 2006, č. 3-10, s. 3-8. 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DF</w:t>
            </w:r>
          </w:p>
        </w:tc>
        <w:tc>
          <w:tcPr>
            <w:tcW w:w="9255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Ďuriš, Stanislav: Príhovor. In: Metrológia a skúšobníctvo, roč. 12, 2007, č.1, s. 2. 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DF</w:t>
            </w:r>
          </w:p>
        </w:tc>
        <w:tc>
          <w:tcPr>
            <w:tcW w:w="9255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enčár, Rudolf - Ďuriš, Stanislav - Brokeš, Vojtech: Vyhodnotenie kalibrácie etalónového odporového snímača teploty. In: Metrologické listy. - ISSN 1335-2768. - Roč. 30, č. 1 / konf.(heslo) Fórum metrológov. XXXIII. Podbanské, 23.- 24.04.2007 (2007), s. 29-38, 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DF</w:t>
            </w:r>
          </w:p>
        </w:tc>
        <w:tc>
          <w:tcPr>
            <w:tcW w:w="92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Ďuriš, Stanislav: Realizácia a prenos teplotnej stupnice v SM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: ATP Journal. - ISSN 1335-2237. Roč. 9, 2002, č. 8, s. 42-43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DF</w:t>
            </w:r>
          </w:p>
        </w:tc>
        <w:tc>
          <w:tcPr>
            <w:tcW w:w="92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eková, Eva - Halaj, Martin - Ďuriš, Stanislav: Meranie teploty v priemysle (1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: ATP Journal. - ISSN 1335-2237. - Roč. 20, č. 7 (2013), s. 32-3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DF</w:t>
            </w:r>
          </w:p>
        </w:tc>
        <w:tc>
          <w:tcPr>
            <w:tcW w:w="92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eková, Eva - Ďuriš, Stanislav - Halaj, Martin: Meranie teploty v priemysle (2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: ATP Journal. - ISSN 1335-2237. - Roč. 20, č. 8 (2013), s. 50-5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DF</w:t>
            </w:r>
          </w:p>
        </w:tc>
        <w:tc>
          <w:tcPr>
            <w:tcW w:w="92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eková, Eva - Ďuriš, Stanislav - Halaj, Martin: Meranie teploty v priemysle (3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: ATP Journal. - ISSN 1335-2237. - Roč. 20, č. 9. - , 2013, s. 61-63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DF</w:t>
            </w:r>
          </w:p>
        </w:tc>
        <w:tc>
          <w:tcPr>
            <w:tcW w:w="92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eková, Eva - Ďuriš, Stanislav - Halaj, Martin: Meranie teploty v priemysle (4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: ATP Journal. - ISSN 1335-2237. - Roč. 20, č. 10 (2013), s. 62-64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DF</w:t>
            </w:r>
          </w:p>
        </w:tc>
        <w:tc>
          <w:tcPr>
            <w:tcW w:w="92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eková, Eva - Ďuriš, Stanislav - Halaj, Martin: Meranie teploty v priemysle (5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: ATP Journal. - ISSN 1335-2237. - Roč. 20, č. 11 (2013), s. 48-50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DF</w:t>
            </w:r>
          </w:p>
        </w:tc>
        <w:tc>
          <w:tcPr>
            <w:tcW w:w="92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eková, Eva - Ďuriš, Stanislav - Halaj, Martin: Meranie teploty v priemysle (6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: ATP Journal. - ISSN 1335-2237. - Roč. 20, č. 12 (2013), s. 47-48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DF</w:t>
            </w:r>
          </w:p>
        </w:tc>
        <w:tc>
          <w:tcPr>
            <w:tcW w:w="925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eková, Eva - Ďuriš, Stanislav - Halaj, Martin: Meranie teploty v priemysle (7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: ATP Journal. - ISSN 1335-2237. - Roč. 21, č. 1 (2014), s. 48-49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BEE </w:t>
            </w:r>
            <w:r>
              <w:rPr>
                <w:b/>
                <w:bCs/>
              </w:rPr>
              <w:t>Odborné práce v zahraničných zborníkoch (konferenčných aj nekonferenčných) 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E</w:t>
            </w:r>
          </w:p>
        </w:tc>
        <w:tc>
          <w:tcPr>
            <w:tcW w:w="9255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alonová, Katarína – Klvačová, Simona - Ďuriš, Stanislav: System approach in determining of fuel amount. In 41. seminár ASR 2016 Instruments and Control. 1. vyd. Ostrava : VŠB - Technická univerzita, 2016, S. 5-19. ISBN 978-80-248-3910-3. 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E</w:t>
            </w:r>
          </w:p>
        </w:tc>
        <w:tc>
          <w:tcPr>
            <w:tcW w:w="9255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šíková, Jana - Klvačová, Simona - Ďuriš, Stanislav: Temperature measurement process of freezing food. In 41. seminár ASR 2016 Instruments and Control. 1. vyd. Ostrava : VŠB - Technická univerzita, 2016, S. 81-87. ISBN 978-80-248-3910-3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28" w:type="dxa"/>
            <w:gridSpan w:val="3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BFA  Abstrakty odborných prác zo zahraničných podujatí (konferencie...)    3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FA</w:t>
            </w:r>
          </w:p>
        </w:tc>
        <w:tc>
          <w:tcPr>
            <w:tcW w:w="9178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enčár, Rudolf - Ďuriš, Stanislav - Ďurišová, Zuzana - Pavlásek, Peter: Decreasing of uncertainty of temperature scale realization takich into account correlations between SPRT resistances. In Temperatura 2015 : 5-ja vserossijskaja i stran-učastnic KOOMET konferencija po problemam termometrii. Sankt Peterburg, Rossija, 21.-24.4. 2015. 1.vyd. [S.l.] : Breza, 2015, S. 45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FA </w:t>
            </w:r>
          </w:p>
        </w:tc>
        <w:tc>
          <w:tcPr>
            <w:tcW w:w="917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vlásek, Peter – Ďuriš, Stanislav - Palenčár, Rudolf - Merlone, A. - Bergerud, R.A. - Olsen, A.: Historical temperature scales conversion tool. In MMC 2014 : book of abstracts. Ljubljana : Univerza v Ljubljani, 2014, S. 113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FA</w:t>
            </w:r>
          </w:p>
        </w:tc>
        <w:tc>
          <w:tcPr>
            <w:tcW w:w="917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vlásek, Peter – Ďuriš, Stanislav - Palenčár, Rudolf: Use of quartz glass as inner isolation in Au/Pt thermocouples. In Temperatura 2015 : 5-ja vserossijskaja i stran-učastnic KOOMET konferencija po problemam termometrii. Sankt Peterburg, Rossija, 21.-24.4. 2015. 1.vyd. [S.l.] : Breza, 2015, S. 167.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BGG Štandardy, normy 7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GG</w:t>
            </w:r>
          </w:p>
        </w:tc>
        <w:tc>
          <w:tcPr>
            <w:tcW w:w="9255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Ďuriš, S.: Príloha č. 51 k vyhláške č. 75/2001 Z.z. Meradlá prietoku kvapalín, plynov a merače tepla, Bratislava, VS SMU, október 2001. 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GG</w:t>
            </w:r>
          </w:p>
        </w:tc>
        <w:tc>
          <w:tcPr>
            <w:tcW w:w="9255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Ďuriš, S. - Hudoba, L. ( prel. ): STN EN 1434-2 Merače tepla. Časť 2: Požiadavky na konštrukciu. Vyd. máj 2004. 32 s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GG</w:t>
            </w:r>
          </w:p>
        </w:tc>
        <w:tc>
          <w:tcPr>
            <w:tcW w:w="9255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Ďuriš, S. - Hudoba, L.  ( prel. ): STN EN 1434-3 Merače tepla. Časť 3: Výmena dát a rozhrania. Vyd. júl 2004. 52 s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GG</w:t>
            </w:r>
          </w:p>
        </w:tc>
        <w:tc>
          <w:tcPr>
            <w:tcW w:w="9255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Ďuriš, S. - Hudoba, L. ( prel. ): STN EN 1434-4 Merače tepla. Časť 4: Skúšky typu meradla. Vyd. máj 2004. 24 s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GG</w:t>
            </w:r>
          </w:p>
        </w:tc>
        <w:tc>
          <w:tcPr>
            <w:tcW w:w="9255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Ďuriš, S. - Hudoba, L. ( prel. ): STN EN 1434-5 Merače tepla. Časť 5: Skúšky pri prvotnom overení. Vyd. máj 2004. 8 s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GG</w:t>
            </w:r>
          </w:p>
        </w:tc>
        <w:tc>
          <w:tcPr>
            <w:tcW w:w="9255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Ďuriš, S. - Hudoba, L. (prel. ): STN EN 1434-6 Merače tepla. Časť 6: Montáž, uvedenie do prevádzky, sledovanie činnosti, údržba. Vyd. máj 2004. 16 s.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GG</w:t>
            </w:r>
          </w:p>
        </w:tc>
        <w:tc>
          <w:tcPr>
            <w:tcW w:w="9255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lenčár, Rudolf - Ďuriš, Stanislav – Ranostaj, Juraj: </w:t>
            </w: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 xml:space="preserve">Metodika stanovenia neistôt pri realizácii teplotnej stupnice ITS-90 pomocou etalónových odporových snímačov teploty. UNMS SR 2010. 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72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GII Rôzne publikácie a dokumenty, ktoré nemožno zaradiť do žiadnej z predchádzajúcich kategórií. 1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I</w:t>
            </w:r>
          </w:p>
        </w:tc>
        <w:tc>
          <w:tcPr>
            <w:tcW w:w="9255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Ďuriš, S.: Sympózium TEMPMEKO &amp;ISHM 2010. In: Metrológia a skúšobníctvo. - ISSN: 1335-2768. - Vol. 15, No. 3 (2010), s. 45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Zoznam ohlasov a citáci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89"/>
        <w:gridCol w:w="8252"/>
      </w:tblGrid>
      <w:tr>
        <w:trPr/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itáci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1</w:t>
            </w:r>
          </w:p>
        </w:tc>
        <w:tc>
          <w:tcPr>
            <w:tcW w:w="82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ácie v zahraničných publikáciách registrované v citačných indexoch Web of Science a databáze SCOPUS</w:t>
            </w:r>
          </w:p>
        </w:tc>
      </w:tr>
      <w:tr>
        <w:trPr/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Ďuriš, Stanislav - Palenčár, Rudolf: Evaluation of uncertainties by matrix form sandard platinum resistance thermometer. In: Measurement Science Review. - ISSN 1335-8871. - Vol. 3, section 1 (2003), s. 39-42</w:t>
            </w:r>
          </w:p>
        </w:tc>
      </w:tr>
      <w:tr>
        <w:trPr/>
        <w:tc>
          <w:tcPr>
            <w:tcW w:w="12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beiro, A.Silva - Sousa, J.Alves e - Costa, C.Oliveira - Castro, M.Pimenta - Cox, M.G.: Uncertainty evaluation and validation of a comparison methodology to perform in-house calibration of platinum resistance thermometers using a Monte Carlo method. In: International Journal of Thermophysics. - ISSN 0195-928X. - Vol. 29, No. 3 (2008), s. 902-914.</w:t>
            </w:r>
          </w:p>
        </w:tc>
      </w:tr>
      <w:tr>
        <w:trPr/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Ďuriš, Stanislav - Palenčár, Rudolf: The influence of covariances on the uncertainty of temperature measurement by resistance thermometer. In: Measurement Science Review. - ISSN 1335-8871. - Vol. 5, section 1 (2005), s. 15-18</w:t>
            </w:r>
          </w:p>
        </w:tc>
      </w:tr>
      <w:tr>
        <w:trPr/>
        <w:tc>
          <w:tcPr>
            <w:tcW w:w="12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ind w:left="10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COPUS </w:t>
            </w:r>
          </w:p>
        </w:tc>
        <w:tc>
          <w:tcPr>
            <w:tcW w:w="82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beiro, A.Silva - Sousa, J.Alves e - Costa, C.Oliveira - Castro, M.Pimenta - Cox, M.G.: Uncertainty evaluation and validation of a comparison methodology to perform in-house calibration of platinum resistance thermometers using a Monte Carlo method. In: INTERNATIONAL JOURNAL OF THERMOPHYSICS . - ISSN 0195-928X. - Vol. 29, No. 3 (2008), s. 902-914.</w:t>
            </w:r>
          </w:p>
        </w:tc>
      </w:tr>
      <w:tr>
        <w:trPr/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Ďuriš, Stanislav – Ranostaj, J. - Palenčár, Rudolf:  Development of fixed-point cells at the SMU. In: INTERNATIONAL JOURNAL OF THERMOPHYSICS. - ISSN 0195-928X. – Volume: 29, Issue: 3 (2008), s. 861-870.</w:t>
            </w:r>
          </w:p>
        </w:tc>
      </w:tr>
      <w:tr>
        <w:trPr/>
        <w:tc>
          <w:tcPr>
            <w:tcW w:w="12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ind w:left="1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 </w:t>
            </w:r>
          </w:p>
        </w:tc>
        <w:tc>
          <w:tcPr>
            <w:tcW w:w="82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beiro, A.Silva - Sousa, J.Alves e - Costa, C.Oliveira - Castro, M.Pimenta - Cox, M.G.: Uncertainty evaluation and validation of a comparison methodology to perform in-house calibration of platinum resistance thermometers using a Monte Carlo method. In: International Journal of Thermophysics. - ISSN 0195-928X. - Vol. 29, No. 3 (2008), s. 902-914.</w:t>
            </w:r>
          </w:p>
        </w:tc>
      </w:tr>
      <w:tr>
        <w:trPr/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ite, D.R. – Ballico, M. - del Campo, D. – Duris, S. - et al.: Uncertainties in the realization of the SPRT sub-ranges of the ITS-90 10th International Symposium on Temperature and Thermal Measurements in Industry and Science, MAY 20-24, 2007 Alberta, CANADA: INTERNATIONAL JOURNAL OF THERMOPHYSICS Volume: 28, Issue: 6 Pages: 1868-1881 Published: DEC 2007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Bievre, P.: Treatment of measurement results versus generation of measurement result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: Accreditation and Quality Assurance. Volume 13, Issue 10, (2008), pp. 551-552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uramoto, N. – Fujii, K.: Improvement in the Volume Determination for Si Spheres with an optical interferometer Conference Information: Conference on Precision Electromagnetic Measurements, JUN 08-13, 2008 Broomfield, CO, Source: IEEE TRANSACTIONS ON INSTRUMENTATION AND MEASUREMENT Volume: 58 Issue: 4, Pages: 915-918 Published: APR 2009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gan, A. K.  - Bonnier, G. - Uytun, A. et al.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Toward Carbon Dioxide Vapor-Pressure Thermometer. 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In: INTERNATIONAL JOURNAL OF THERMOPHYSICS  Volume: 32  Issue: 11-12, (2011) pp. 2230-2238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vese, F.: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Methods for the assessment of correction for chemical-impurity effects and related uncertainty in ITS-90 fixed points, namely of e-H-2, Ne, O-2 and Ar. 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: METROLOGIA  Volume: 48   Issue: 5, (2011), pp. 268-274 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avese, F.: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ritical review of information relevant to the correction of the effect of chemical impurities in gases used for the realization of ITS-90 fixed points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.  In: METROLOGIA  Volume: 46   Issue: 1, (2009), pp. 47-61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ang, Z. - Lan, J. - Zhang, J. - et al.: </w:t>
            </w: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n Analysis of Inconsistencies Between ITS-90 Interpolations Above 0.01 A degrees C.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In: INTERNATIONAL JOURNAL OF THERMOPHYSICS  Volume: 32   Issue: 1-2, (2011), pp.68-85 2011 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naot, E. - Valin, M. H. - Elgourdou, M.: </w:t>
            </w: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Analysis of the comparison of TPW realizations in Europe in light of CCT Recommendation 2 (CI-2005). 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In: INTERNATIONAL JOURNAL OF THERMOPHYSICS  Volume: 29   Issue: 3, (2008), pp. 791-798  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l Campo, D. - Chimenti, V. - Reyes, J. - et al: </w:t>
            </w: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ssembly and study of different mercury cells with known impurity content and isotopic composition. In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: INTERNATIONAL JOURNAL OF THERMOPHYSICS  Volume: 29   Issue: 1, (2008), pp. 93-103 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udtsch, S.</w:t>
              </w:r>
              <w:r>
                <w:rPr>
                  <w:rFonts w:cs="Calibri" w:ascii="Calibri" w:hAnsi="Calibri"/>
                  <w:sz w:val="22"/>
                  <w:szCs w:val="22"/>
                </w:rPr>
                <w:drawing>
                  <wp:inline distT="0" distB="0" distL="0" distR="0">
                    <wp:extent cx="38100" cy="3810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8100" cy="381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 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- </w:t>
            </w: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Fischer, J.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: Temperature measurements according to the International Temperature Scale of 1990 and its associated uncertainties.  In: </w:t>
            </w: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ccreditation and Quality Assurance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. Volume 13, Issue 10, (2008), pp. 607-60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scher, J.: Progress towards a new definition of the kelvin. In: INTERNATIONAL JOURNAL OF THERMOPHYSICS  Volume: 52   Issue: 5, (2015), pp.S364-S375 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ang, X.Y. – Sun, J.P. – Zeng, F.C. – Wang, W. – Zang, J.F.: Calibration and evaluation on high precision thermometry bridge In: </w:t>
            </w: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iliang Xuebao/Acta Metrologica Sinica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.  Volume: 37   Issue: 3, (2016), pp. 265-270</w:t>
            </w:r>
          </w:p>
        </w:tc>
      </w:tr>
      <w:tr>
        <w:trPr/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gum, B.W. - Strouse, G.F. - Guthrie, W.F. – Duris, S. - et al.: Summary of comparison of realizations of the ITS-90 over the range 83.8058 K to 933.473 K: CCT Key Comparison CCT-K3METROLOGIA Volume: 39 Issue: 2 (2002) pp. 179-205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lone, A. – Musacchio, C.: The mercury vapour pressure vs. temperature relation between (500 and 665) K. JOURNAL OF CHEMICAL THERMODYNAMICS Volume: 42 Issue: 1 Pages: 38-47 Published: JAN 2010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g, Z. - Lan, J. - Zhang, J. - Sun, J. - Jin, Ch.: A Deviation Function Used for the Secondary Realization of the ITS-90 in the Subrange from 83.8033 K to 273.16 K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: International Journal of Thermophysics. - ISSN: 0195-928X. - Vol. 31, No. 8-9 (2010), s. 1484-1490.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lico, M. – Nguyen, K.: NMIA Realization of the ITS-90 Based on Fixed-Point Cell Ensembles INTERNATIONAL JOURNAL OF THERMOPHYSICS Volume: 30 Issue: 1 Pages: 284-295 Published: FEB 2009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diatmo, J.V., Yamazawa, K. - Sato, K. - et al.: Study on the Realization of Tin Poi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erence Information: Annual Conference of the SICE, AUG 20-22, 2008 Chofu, JAPAN, 2008 PROCEEDINGS OF SICE ANNUAL CONFERENCE, VOLS 1-7 Pages: 1542-1545 Published: 2008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hang, J.T. – Wang, Y.N.: Mechanism to diminish the supercooling of the tin freezing point by using graphite powder INTERNATIONAL JOURNAL OF THERMOPHYSICS Volume: 29 Issue: 3, (2008), pp. 844-851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ang, Z. - Lan, J. - Liu, C. - et al.: </w:t>
            </w:r>
            <w:hyperlink r:id="rId1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nalysis of the Inconsistency Between Two Interpolations of the Water-Tin and Water-Aluminum Sub-ranges of the ITS-90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erence: 9th International Temperature Symposium on Temperature - Its Measurement and Control in Science and Industry Location: Los Angeles, In: TEMPERATURE: ITS MEASUREMENT AND CONTROL IN SCIENCE AND INDUSTRY, VOL 8  Book Series: AIP Conference Proceedings   Volume: 1552, (2013), pp. 94-9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ang, Z. - Lan, J. - Duan, Y. - et al.: </w:t>
            </w:r>
            <w:hyperlink r:id="rId1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Analysis of the ITS-90 Inconsistency in Overlap Region of the Mercury-Gallium and the Water-Argon Sub-ranges. 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Conference: 9th International Temperature Symposium on Temperature - Its Measurement and Control in Science and Industry Location: Los Angeles, In: TEMPERATURE: ITS MEASUREMENT AND CONTROL IN SCIENCE AND INDUSTRY, VOL 8  Book Series: AIP Conference Proceedings Volume: 1552, (2013), pp. 100-105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jkovski, J. - Arifovic, N. – Dogan, A. K. - et al.: </w:t>
            </w:r>
            <w:hyperlink r:id="rId1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Comparison of the Realizations of the ITS-90 over the Range from 83.8058 K to 692.677 K. Conference: 9th International Temperature Symposium on Temperature - Its Measurement and Control in Science and Industry Location: Los Angeles, In: TEMPERATURE: ITS MEASUREMENT AND CONTROL IN SCIENCE AND INDUSTRY, VOL 8  Book Series: AIP Conference Proceedings Volume: 1552, (2013), pp. 813-818 </w:t>
              </w:r>
            </w:hyperlink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ahr, M. - Rudtsch, S. - Gerlitzke, A-K: </w:t>
            </w:r>
            <w:hyperlink r:id="rId1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Fixed-Point Comparison Uncertainties for Two Cell Geometries. In: 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INTERNATIONAL JOURNAL OF THERMOPHYSICS  Volume: 32  Issue: 11-12, (2011), pp. 2269-2280   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uramoto, N. - Fujii, K. - Yamazawa, K.: </w:t>
            </w:r>
            <w:hyperlink r:id="rId2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Volume measurements of Si-28 spheres using an interferometer with a flat etalon to determine the Avogadro constant. In: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METROLOGIA  Volume: 48   Issue: 2, (2011), pp. S83-S95 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ang, Z. - Lan, J. - Zhang, J. - et al: </w:t>
            </w:r>
            <w:hyperlink r:id="rId2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n Analysis of Inconsistencies Between ITS-90 Interpolations Above 0.01 A degrees C. In.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INTERNATIONAL JOURNAL OF THERMOPHYSICS  Volume: 32   Issue: 1-2, (2011), pp.68-85 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l Campo, D. - Garcia, C. - Solano, A.: </w:t>
            </w:r>
            <w:hyperlink r:id="rId2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ilateral Comparison Between CEM and LACOMET in the Range from 83.8058 K to 933.473 K, Linking to CCT Comparisons. In: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INTERNATIONAL JOURNAL OF THERMOPHYSICS  Volume: 32   Issue: 1-2, (2011), pp. 120-126    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eur, P. P. M. - Dematteis, R.: </w:t>
            </w:r>
            <w:hyperlink r:id="rId2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ome Curious Results with a Gallium Fixed-Point Cell. In: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INTERNATIONAL JOURNAL OF THERMOPHYSICS  Volume: 32   Issue: 1-2, (2011), pp. 285-292    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icard, S. - Nonis, M. - Solve, S. - et al: </w:t>
            </w:r>
            <w:hyperlink r:id="rId2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Subsequent Bilateral Comparison to CCT-K3 CIPM Key comparison CCT-K3.1 Comparison of Standard Platinum Resistance Thermometers at the Triple Point of Water (T=273.16 K) and at the Melting Point of Gallium (T=302.9146 K). In: 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METROLOGIA  Volume: 48   Supplement: S     Article Number: 03001, (2011) 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Yang, I. - Kim, Y. - Song, Ch. - et al.: </w:t>
            </w:r>
            <w:hyperlink r:id="rId2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LOW TEMPERATURE CALIBRATION FACILITIES AT KRISS. In: 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XIX IMEKO WORLD CONGRESS: FUNDAMENTAL AND APPLIED METROLOGY, PROCEEDINGS. (2009) pp.1563-1566 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naot, E. - Hermier, Y. - Valin, M. H. - et al.: </w:t>
            </w:r>
            <w:hyperlink r:id="rId2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ntercomparison of the realizations of the ITS-90 from 83.8058 k to 692.677 k among european NMIs. In: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INTERNATIONAL JOURNAL OF THERMOPHYSICS  Volume: 29   Issue: 3, (2008), pp. 991-1000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ttin, H. - Nicolaus, A. - Rudtsch, S. - et al.: </w:t>
            </w: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ovel transfer standard for temperature measurements of the International Avogadro project. In: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2008 CONFERENCE ON PRECISION ELECTROMAGNETIC MEASUREMENTS DIGEST (2008), pp. 134-135 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ahan, F. - Ballico, M.: </w:t>
            </w:r>
            <w:hyperlink r:id="rId2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Overcoming inhomogeneity and hysteresis limitations of type R thermocouples in an international comparison. In: 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INTERNATIONAL JOURNAL OF THERMOPHYSICS  Volume: 28   Issue: 6, (2007),  pp. 1832-1842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idiatmo, J. V. - Yamazawa, K. - Sato, K. - et al.: </w:t>
            </w:r>
            <w:hyperlink r:id="rId2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tudy on the realization of indium point. In: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PROCEEDINGS OF SICE ANNUAL CONFERENCE, VOLS 1-8, (2007), pp. 1388-1391    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ellmuth, B. -  Hill, K.D.: </w:t>
            </w:r>
            <w:hyperlink r:id="rId3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Estimating the influence of impurities on the freezing point of tin. In: 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METROLOGIA  Volume: 43   Issue: 1, (2006), pp. 71-83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ill, K.D. - Steele, A.G.: </w:t>
            </w:r>
            <w:hyperlink r:id="rId3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The triple point of xenon. 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In: METROLOGIA  Volume: 42 Issue: 4, (2005), pp. 278-288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ischer, J. - Fellmuth, B.: </w:t>
            </w:r>
            <w:hyperlink r:id="rId3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emperature metrology. In: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REPORTS ON PROGRESS IN PHYSICS  Volume: 68   Issue: 5, (2005), pp. 1043-1094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iarlini, P. - Cox, M. - Pavese, F. - et al. </w:t>
            </w:r>
            <w:hyperlink r:id="rId3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he use of a mixture of probability distributions in temperature interlaboratory comparisons. In: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METROLOGIA  Volume: 41   Issue: 3, (2004), pp. 116-121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hite, D.R.: </w:t>
            </w:r>
            <w:hyperlink r:id="rId3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n the analysis of measurement comparisons. In: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METROLOGIA  Volume: 41   Issue: 3, (2004), pp. 122-131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eele, A.G. - Hill, K.D. - Douglas, R.J.: </w:t>
            </w:r>
            <w:hyperlink r:id="rId3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ooled data distributions: Graphical and statistical tools for examining comparison reference values. In: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ADVANCED MATHEMATICAL &amp; COMPUTATIONAL TOOLS IN METROLOGY VI  Book Series: SERIES ON ADVANCES IN MATHEMATICS FOR APPLIED SCIENCES   Volume: 66, (2004), pp. 264-273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enedetto, G. - Gavioso, R.M. - Spagnolo, R. - et al.: </w:t>
            </w:r>
            <w:hyperlink r:id="rId3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coustic measurements of the thermodynamic temperature between the triple point of mercury and 380 K. In: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METROLOGIA  Volume: 41   Issue: 1, (2004) pp. 74-98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S 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antiago, J.F.N. - Petkovic, S.G. - Teixeira, R.N. - et al.: </w:t>
            </w:r>
            <w:hyperlink r:id="rId3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omparison of fixed point realisations between inmetro and PTB. In: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TEMPERATURE: ITS MEASUREMENT AND CONTROL IN SCIENCE AND INDUSTRY, VOL 7, PTS 1 AND 2  Book Series: AIP CONFERENCE PROCEEDINGS   Volume: 684, (2003), pp. 849-854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atsch, U. - Tegeler, E. - Mendez-Lango, E.: </w:t>
            </w:r>
            <w:hyperlink r:id="rId3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Intercomparison of the realization of the ITS-90 in the temperature range -40 degrees C to 420 degrees C between CENAM and PTB. In: 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TEMPERATURE: ITS MEASUREMENT AND CONTROL IN SCIENCE AND INDUSTRY, VOL 7, PTS 1 AND 2  Book Series: AIP CONFERENCE PROCEEDINGS Volume: 684, (2003), pp. 855-859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emci, M. - Dogan, A.K. - Ugur, S. - et al.: TEMPERATURE: ITS MEASUREMENT AND CONTROL IN SCIENCE AND INDUSTRY, VOL 7, PTS 1 AND 2  Book Series: AIP CONFERENCE PROCEEDINGS   Volume: 684, (2003), pp. 873-877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eele, A.G. - Hill, K.D. - Douglas, R.J.: </w:t>
            </w:r>
            <w:hyperlink r:id="rId3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ta pooling and key comparison reference values. In: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METROLOGIA  Volume: 39   Issue: 3, (2002),  269-277   Published: 2002 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Yamazawa, K.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hyperlink r:id="rId4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amba, J.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hyperlink r:id="rId4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Urano, C.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-... -, </w:t>
            </w:r>
            <w:hyperlink r:id="rId4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omae, A.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hyperlink r:id="rId4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aneko, N.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4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rogress of the johnson noise thermometry project at NMIJ/AIS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. In: Source of the Document 20th IMEKO World Congress 2012, pp. 255-259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Yuan, Z.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hyperlink r:id="rId4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ang, C.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hyperlink r:id="rId4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in, Y.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4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riterions of reference value determination in measurement standard comparisons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. In: </w:t>
            </w:r>
            <w:hyperlink r:id="rId5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Yi Qi Yi Biao Xue Bao/Chinese Journal of Scientific Instrumen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. Volume: 31 Issue 10, (2010) pp. 2381-2385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un, J.P.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hyperlink r:id="rId5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Qiu, P.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hyperlink r:id="rId5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Zhang, J.T.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5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he evaluation of the influence of impurities on the freezing  point of zinc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. In: </w:t>
            </w:r>
            <w:hyperlink r:id="rId5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iliang Xuebao/Acta Metrologica Sinica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. Volume: 31 Issue: 3, (2010), pp. 223-228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Fischer, J.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5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igh-temperature metrology and prospects for a new definition of the kelvin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. In: Proceedings of the International School of Physics "Enrico Fermi". Volume: 166, (2007)  pp. 427-454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iarlini, P.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hyperlink r:id="rId5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ox, M.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hyperlink r:id="rId6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avese, F.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hyperlink r:id="rId6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egoliosi, G.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6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he use of a mixture of probability distributions in temperature interlaboratory comparisons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. In: </w:t>
            </w:r>
            <w:hyperlink r:id="rId6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etrologia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, Volume 41, Issue 3, (2004), pp. 116-121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Fellmuth, B.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hyperlink r:id="rId6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Engert, J.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hyperlink r:id="rId6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offmann, A.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hyperlink r:id="rId6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hiele-Krivoj, B.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hyperlink r:id="rId6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olber, L.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6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ealisation and dissemination of the international temperature scales in the cryogenic range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. In: </w:t>
            </w:r>
            <w:hyperlink r:id="rId7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VDI Berichte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. Issue 1784, (2003) pp. 31-3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nedetto, G. - Gavioso, R.M. - Spagnolo, R. - et al.: Effect of Ultra-Trace Impurities on the Freezing Point of Zinc.</w:t>
            </w:r>
            <w:hyperlink r:id="rId7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 In: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INTERNATIONAL JOURNAL OF THERMOPHYSICS  Volume: 35, Issue: 6-7, (2014),  pp. 1134-1146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 Lucas, J. - Benyon, R.: Evaluation of a Portable Apparatus for the Realization of the Triple Point of Argon. </w:t>
            </w:r>
            <w:hyperlink r:id="rId7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 In: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INTERNATIONAL JOURNAL OF THERMOPHYSICS  Volume: 35, Issue: 6-7, (2014),  pp. 1019-103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lare, J. F. - Koo, A. - Davies, Robert B.: Evaluation of Measurement Comparisons Using Generalized Least Squares: the Role of Participants' Estimates of Systematic Error. </w:t>
            </w:r>
            <w:hyperlink r:id="rId7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 In: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COMMUNICATIONS IN STATISTICS-THEORY AND METHODSMETROLOGIA  Volume: 43, Issue: 20, (2014) pp. 4297-4307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ojkovski, J. - Petrusova, O.: Comparison of the Realizations of ITS-90 Over the Range of-38.8344 degrees C to 419.527 degrees C. </w:t>
            </w:r>
            <w:hyperlink r:id="rId7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 In: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INTERNATIONAL JOURNAL OF THERMOPHYSICS  Volume: 36, Issue: 8 (2015),  pp. 1946-1955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un, J. - Ye, S. - Kho, H. - Zhang, J. - Wang, L.: Bilateral Comparison Between NIM and NMC Over the Temperature Range from 83.8058 K to 692.677 K </w:t>
            </w:r>
            <w:hyperlink r:id="rId7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 In: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INTERNATIONAL JOURNAL OF THERMOPHYSICS  Volume: 36, Issue: 8 (2015),  pp. 1935-1945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ng, X.L. -</w:t>
            </w:r>
            <w:hyperlink r:id="rId7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un, J.P.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Yue, K. - Li, J. – Wu, X.C.: The annealing effect on the performance of the standard platinum resistance thermomet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: </w:t>
            </w:r>
            <w:hyperlink r:id="rId7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iliang Xuebao/Acta Metrologica Sinica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. Volume: 36 Issue: 1, (2015), pp. 26-30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un, J.P.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Deng, X.L. - Zhang, J.T.: Estimation method of the effect on the transition temperature of the trace impurities in freezing point of zinc based on the scheil equa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: </w:t>
            </w:r>
            <w:hyperlink r:id="rId7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iliang Xuebao/Acta Metrologica Sinica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. Volume: 36 Issue: 2, (2015), pp. 136-140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un, J.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– Rudtsch, S. - Zhang, J. – Deng, X. – Zhou, T.: Effect of Ultra-Trace Impurities on the Freezing Point of Zinc.</w:t>
            </w:r>
            <w:hyperlink r:id="rId8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 In: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INTERNATIONAL JOURNAL OF THERMOPHYSICS  Volume: 35, Issue: 6-7 (2014),  pp. 1134-1146</w:t>
            </w:r>
          </w:p>
        </w:tc>
      </w:tr>
      <w:tr>
        <w:trPr/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yer, D. - Noatsch, U. - Tegeler, E. - Anagnostou, M. - Turzo-Andras, E. - Antonsen, I. - Augevicius, V. - Bojkovski, J. - Bronnum, A. - Chimenti, V. - Duris, S. - Filipe, E. - Gaita, S. - Gray, J. - Head, D. - Grudniewicz, E. - Ivarsson, J. - Kalemci, M. - Kerkhof, O. - Lobo, I. - Nemeth, S. - Pokhodun, A. - Ranostaj, J. - Renaot, E. - Rosenkranz, P. - Smid, M. - Steur, P. - Steiner, A. - Valin, M. - Veliki, T. - Weckstrom, T.: Intercomparison of the realization of the ITS-90 at the freezing points of Al and Ag among european NMIs (2007) International Journal of Thermophysics, . - ISSN: 0195-928X. – Vol. 28, No. 6 (2007), pp. 1964-1975.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izdic, D. - Veliki, T. - Grgec Bermanec, L.: Realization of the temperature scale in the range from 234.3 K (Hg triple point) to 1084.62°C (Cu freezing point) in Croatia (2008) International Journal of Thermophysics, 29 (3), pp. 984-990.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ojkovski, J. - Peruzzi, A. - Bosma, R. - et al.: </w:t>
            </w:r>
            <w:hyperlink r:id="rId8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Bilateral Comparison of Aluminum Fixed-Point Cells Using Standard Platinum Resistance Thermometer. 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In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NATIONAL JOURNAL OF THERMOPHYSICS  Volume: 32   Issue: 7-8   Special Issue: SI, (2011), pp. 1518-1524 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hao, M. - Chen, D. - NewmaN, M. - Ding, R.: Improved High-Temperature Standard Platinum Resistance Thermometer. In: INTERNATIONAL JOURNAL OF THERMOPHYSICS  - ISSN: 0195-928X. -Vol. 31, No. 8-9 (2010), pp.1477-1483. 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meth, T. - Nemeth, S. - Turzo-Andras, E.:: New Experimental Technique for the Study of Phase Transition Evolution in Fixed-Point Cells. In: INTERNATIONAL JOURNAL OF THERMOPHYSICS  - ISSN: 0195-928X. -Vol. 36, Issue: 8 (2015), pp.1956-1967. 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eth, T. - Nemeth, S. - Turzo-Andras, E.:: Experimental Technique for the Study of Phase Transition Evolution in Fixed-Point Cells. In: JP Journal of Heat and Mass Transfer  - ISSN: 0973-5763. –Volume: 13, Issue: 1 (2016), pp.23-32.</w:t>
            </w:r>
          </w:p>
        </w:tc>
      </w:tr>
      <w:tr>
        <w:trPr/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aot, E. - Hermier, Y. - Valin, M.H. - Bornier, G. - Ďuriš, S. - Ranostaj, J. ai.: Intercomparison of t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tions of the ITS-90 from 83.8058 k to 692.677 k among european NMIs. In: International Journal of Thermophysics. - ISSN: 0195-928X. - Vol. 29, No. 3 (2008), s. 991-1000.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es, G. - Drnovsek, J. - Pendrill, L.R.: : Optimising calibration and measurement capabilities in terms of economics in conformity assessment. In: Accreditation and Quality Assurance. - ISSN: 0949-1775. - Vol. 15, No. 3 (2010), s. 147 -154.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ojkovski, J. - Veliki, T. - Zvizdic, D et al.: </w:t>
            </w:r>
            <w:hyperlink r:id="rId8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Bilateral Comparison of Mercury and Gallium Fixed-Point Cells Using Standard Platinum Resistance Thermometer. In: 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INTERNATIONAL JOURNAL OF THERMOPHYSICS  Volume: 32   Issue: 7-8   Special Issue: SI, (2011) pp. 1544-1552 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entved, A. B. - Heinonen, M. - Hudoklin, D.: </w:t>
            </w:r>
            <w:hyperlink r:id="rId8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Practical Study of Psychrometer Calibrations. 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In: INTERNATIONAL JOURNAL OF THERMOPHYSICS  Volume: 33   Issue: 8-9 Special Issue: SI, (2012) pp.1408-1421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ojkovski, J.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hyperlink r:id="rId8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eruzzi, A.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hyperlink r:id="rId8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osma, R.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hyperlink r:id="rId8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atagelj, V.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8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ilateral comparison of aluminum fixed-point cells using standard platinum resistance thermomete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. In: INTERNATIONAL JOURNAL OF THERMOPHYSICS . Volume: 32 Issue: 7-8, (2011), pp. 1518-15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inonen, M. - Anagnostou, M. - Bartolo, J. et al.: Comparison of Air Temperature Calibrations. In: INTERNATIONAL JOURNAL OF THERMOPHYSICS. Volume: 35 Issue: 6-7, Special Issue: SI, (2014), pp. 1251-1272</w:t>
            </w:r>
          </w:p>
        </w:tc>
      </w:tr>
      <w:tr>
        <w:trPr/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Ďuriš, Stanislav - Palenčár, Rudolf - Ranostaj, Juraj: The effect of covariance on uncertainty when constructing the ITS-90 temperature scale. - Preklad z Izmeriteľnaja Tekhnika, No. 4,(2008), s. 44-49. In: Measurement Techniques. - ISSN 0543-1972. - Vol. 51, No. 4 (2008), pp. 412-420, 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enkranz, P.: Uncertainty Propagation for Platinum Resista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rmometers Calibrated According to ITS-90. In: International Journal of Thermophysics - ISSN: 0195-928X. -Vol. 32 (2011), s.106-119.</w:t>
            </w:r>
          </w:p>
        </w:tc>
      </w:tr>
      <w:tr>
        <w:trPr/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Ďuriš, Stanislav - Palenčár, Rudolf: A matrix interpretation of the estimate of the extension of uncertainties when constructing a temperature scale. In: Measurement Techniques. - ISSN 0543-1972. - Vol. 49, No. 7 (2006), s. 689-696,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enkranz, P.: Uncertainty Propagation for Platinum Resista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rmometers Calibrated According to ITS-90. In: International Journal of Thermophysics - ISSN: 0195-928X. -Vol. 32 (2011), s.106-119.</w:t>
            </w:r>
          </w:p>
        </w:tc>
      </w:tr>
      <w:tr>
        <w:trPr/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Ďuriš, Stanislav - Palenčár, Rudolf: Evaluation of uncertainties by matrix form sandard platinum resistance thermometer. In: Measurement Science Review. - ISSN 1335-8871. - Vol. 3, section 1 (2003), s. 39-42</w:t>
            </w:r>
          </w:p>
        </w:tc>
      </w:tr>
      <w:tr>
        <w:trPr/>
        <w:tc>
          <w:tcPr>
            <w:tcW w:w="12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</w:tc>
        <w:tc>
          <w:tcPr>
            <w:tcW w:w="82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beiro, A.Silva - Sousa, J.Alves e - Costa, C.Oliveira - Castro, M.Pimenta - Cox, M.G.: Uncertainty evaluation and validation of a comparison methodology to perform in-house calibration of platinum resistance thermometers using a Monte Carlo method. In: International Journal of Thermophysics. - ISSN 0195-928X. - Vol. 29, No. 3 (2008), s. 902-914.</w:t>
            </w:r>
          </w:p>
        </w:tc>
      </w:tr>
      <w:tr>
        <w:trPr/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nostaj, J. – Ďuriš, S. – Knorová, R. – Kaskötö, M. – Vyskočilová, I.: New SMU gallium fixed-point cells. In: International Journal of Thermophysics. - ISSN: 0195-928X. - xxx (2011) (35 %)</w:t>
            </w:r>
          </w:p>
        </w:tc>
      </w:tr>
      <w:tr>
        <w:trPr/>
        <w:tc>
          <w:tcPr>
            <w:tcW w:w="12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OPUS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82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un, J. - Zhang, J. T. - Ping, Q.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: Improvements in the Realization of the ITS-90 Over the Temperature Range from the Melting Point of Gallium to the Freezing Point of Silver at NIM.  In: </w:t>
            </w:r>
            <w:r>
              <w:rPr>
                <w:rFonts w:cs="Arial" w:ascii="Calibri" w:hAnsi="Calibri"/>
                <w:color w:val="333333"/>
                <w:sz w:val="22"/>
                <w:szCs w:val="22"/>
              </w:rPr>
              <w:t xml:space="preserve">AIP Conference Proceedings TEMPERATURE: ITS MEASUREMENT AND CONTROL IN SCIENCE AND INDUSTRY, VOL 8. – ISSN 0094-243X. - </w:t>
            </w:r>
            <w:r>
              <w:rPr>
                <w:rFonts w:cs="Calibri" w:ascii="Calibri" w:hAnsi="Calibri"/>
                <w:sz w:val="22"/>
                <w:szCs w:val="22"/>
              </w:rPr>
              <w:t>Vol. 1552, (2013), p. 277-28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te, D.R. - Ballico, M. - Del Campo, D. - Ďuriš, S. ai.: Uncertainties in the SPRT Subranges of ITS-90: Topics for Further Research. In: International Journal of Thermophysics. - ISSN: 0195-928X. - Vol. 31, No. 8-9 (2010), s. 1749-1761</w:t>
            </w:r>
          </w:p>
        </w:tc>
      </w:tr>
      <w:tr>
        <w:trPr/>
        <w:tc>
          <w:tcPr>
            <w:tcW w:w="12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OPUS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82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Pavese, F.: </w:t>
            </w:r>
            <w:hyperlink r:id="rId90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 xml:space="preserve">Methods for the assessment of correction for chemical-impurity effects and related uncertainty in ITS-90 fixed points, namely of e-H-2, Ne, O-2 and Ar 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: METROLOGIA  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Volume: 48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  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ssue: 5, (2011), pp. 268-274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  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OPUS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82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ppa, G. - Merlone, A.: A study on ITS-90 type 3 non-uniqueness between freezing points of Al and Ag. In: MEASUREMENT  Volume: 89  (2016), pp. 109-113   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vica, M. - Buša, J. - Palenčár, R. - Ďuriš, S.- Šooš, Ľ. - Vrba, I. - Kelemenová, T. - Škovránek, T.: Comparison of methods for analysis of deviations from roundness. In: Measurement Techniques. - ISSN 0543-1972. - Vol. 56, No. 9 (2013), pp. 1021-1025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82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harov, O.V. – Kusshnikov, A.V. - Kochetkov, A.V. – Reshetnikova, E.P.: Perspective algorithms for the hexapod control used to measure complex surfaces</w:t>
            </w:r>
            <w:r>
              <w:rPr>
                <w:rFonts w:cs="Calibri" w:ascii="Calibri" w:hAnsi="Calibri"/>
                <w:sz w:val="22"/>
                <w:szCs w:val="22"/>
              </w:rPr>
              <w:t>  (Conference Paper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: Proceedings of 2015 International Conference on Mechanical Engineering, Automation and Control Systems, MEACS 2015, Article number 7414870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82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Yalovoy, O.A. – Zakharov, O.V. – Kochetkov, A.V.: The Centerless Measurement of Roundness with Optimal Adjustment  (Conference Paper). Analysis of the influence of loading and the plasticity index on variations in surface roughness between two flat surfaces. In: IOP Conference Series: Materials Science and Engineering Volume 93, Issue 1, 13 October 2015, Article number 012024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825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odorovic, P. - Tadic, B. - Vukelic, D. - Jeremic, M. - Randjelovic, S. - Nikolic, R.: Analysis of the influence of loading and the plasticity index on variations in surface roughness between two flat surfaces. In: TRIBOLOGY INTERNATIONAL  Volume: 81  (2015), pp. 276-282   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vlásek, Peter - Ďuriš, Stanislav - Palenčár, Rudolf: Base metal thermocouples drift rate depenence from thermoelement diameter. In Journal of Physics: Conference Series. Vol. 588, iss. 1 (2015), art. no. 012016. ISSN 1742-6588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50" w:type="pct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4"/>
        <w:gridCol w:w="8217"/>
      </w:tblGrid>
      <w:tr>
        <w:trPr/>
        <w:tc>
          <w:tcPr>
            <w:tcW w:w="132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OPUS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821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cervini, M.: Drift of nickel based mims thermocouples at temperatures above 1000°C: The effect of thermocouple diameter. In: XXI IMEKO World Congress "Measurement in Research and Industry" (Conference Proceeding). 2015; Code 1161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Počet evidovaný v databáze WOS: </w:t>
      </w:r>
      <w:r>
        <w:rPr>
          <w:b/>
        </w:rPr>
        <w:t>57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Počet evidovaný v databáze SCOPUS: </w:t>
      </w:r>
      <w:r>
        <w:rPr>
          <w:b/>
        </w:rPr>
        <w:t>70</w:t>
      </w:r>
    </w:p>
    <w:p>
      <w:pPr>
        <w:pStyle w:val="Normal"/>
        <w:spacing w:before="120" w:after="0"/>
        <w:jc w:val="both"/>
        <w:rPr/>
      </w:pPr>
      <w:r>
        <w:rPr/>
        <w:t>Prekrytie: 47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5. 09. 2016</w:t>
      </w:r>
    </w:p>
    <w:sectPr>
      <w:headerReference w:type="default" r:id="rId91"/>
      <w:headerReference w:type="first" r:id="rId92"/>
      <w:footerReference w:type="default" r:id="rId93"/>
      <w:footerReference w:type="first" r:id="rId94"/>
      <w:type w:val="nextPage"/>
      <w:pgSz w:w="11906" w:h="16838"/>
      <w:pgMar w:left="1134" w:right="1134" w:gutter="0" w:header="73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24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/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24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/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24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Zoznam publikovaných a citovaných prác </w:t>
      <w:tab/>
      <w:tab/>
      <w:t xml:space="preserve">                                           doc. Ing. Stanislav Ďuriš, PhD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Txtboldonly1">
    <w:name w:val="txtboldonly1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basedOn w:val="Predvolenpsmoodseku"/>
    <w:qFormat/>
    <w:rPr/>
  </w:style>
  <w:style w:type="character" w:styleId="InternetLink">
    <w:name w:val="Hyperlink"/>
    <w:rPr>
      <w:strike w:val="false"/>
      <w:dstrike w:val="false"/>
      <w:color w:val="005A84"/>
      <w:u w:val="none"/>
    </w:rPr>
  </w:style>
  <w:style w:type="character" w:styleId="Label2">
    <w:name w:val="label2"/>
    <w:qFormat/>
    <w:rPr/>
  </w:style>
  <w:style w:type="character" w:styleId="Databold">
    <w:name w:val="data_bold"/>
    <w:qFormat/>
    <w:rPr/>
  </w:style>
  <w:style w:type="character" w:styleId="Button21">
    <w:name w:val="button21"/>
    <w:qFormat/>
    <w:rPr>
      <w:rFonts w:ascii="Arial" w:hAnsi="Arial" w:cs="Arial"/>
      <w:b/>
      <w:bCs/>
      <w:i w:val="false"/>
      <w:iCs w:val="false"/>
      <w:color w:val="005A84"/>
      <w:sz w:val="20"/>
      <w:szCs w:val="20"/>
      <w:bdr w:val="single" w:sz="6" w:space="0" w:color="B9B9B9"/>
      <w:shd w:fill="F9F9F9" w:val="clear"/>
    </w:rPr>
  </w:style>
  <w:style w:type="character" w:styleId="Buttonabstract">
    <w:name w:val="button-abstract"/>
    <w:qFormat/>
    <w:rPr/>
  </w:style>
  <w:style w:type="character" w:styleId="Endatabold2">
    <w:name w:val="en_data_bold2"/>
    <w:qFormat/>
    <w:rPr>
      <w:rFonts w:ascii="Georgia" w:hAnsi="Georgia" w:cs="Georgia"/>
      <w:b w:val="false"/>
      <w:bCs w:val="false"/>
      <w:i/>
      <w:iCs/>
      <w:sz w:val="18"/>
      <w:szCs w:val="18"/>
    </w:rPr>
  </w:style>
  <w:style w:type="character" w:styleId="Button22">
    <w:name w:val="button22"/>
    <w:qFormat/>
    <w:rPr>
      <w:rFonts w:ascii="Arial" w:hAnsi="Arial" w:cs="Arial"/>
      <w:b/>
      <w:bCs/>
      <w:i w:val="false"/>
      <w:iCs w:val="false"/>
      <w:color w:val="005A84"/>
      <w:sz w:val="20"/>
      <w:szCs w:val="20"/>
      <w:bdr w:val="single" w:sz="6" w:space="0" w:color="B9B9B9"/>
      <w:shd w:fill="F9F9F9" w:val="clear"/>
    </w:rPr>
  </w:style>
  <w:style w:type="character" w:styleId="Button23">
    <w:name w:val="button23"/>
    <w:qFormat/>
    <w:rPr>
      <w:rFonts w:ascii="Arial" w:hAnsi="Arial" w:cs="Arial"/>
      <w:b/>
      <w:bCs/>
      <w:i w:val="false"/>
      <w:iCs w:val="false"/>
      <w:color w:val="005A84"/>
      <w:sz w:val="20"/>
      <w:szCs w:val="20"/>
      <w:bdr w:val="single" w:sz="6" w:space="0" w:color="B9B9B9"/>
      <w:shd w:fill="F9F9F9" w:val="clear"/>
    </w:rPr>
  </w:style>
  <w:style w:type="character" w:styleId="Button24">
    <w:name w:val="button24"/>
    <w:qFormat/>
    <w:rPr>
      <w:rFonts w:ascii="Arial" w:hAnsi="Arial" w:cs="Arial"/>
      <w:b/>
      <w:bCs/>
      <w:i w:val="false"/>
      <w:iCs w:val="false"/>
      <w:color w:val="005A84"/>
      <w:sz w:val="20"/>
      <w:szCs w:val="20"/>
      <w:bdr w:val="single" w:sz="6" w:space="0" w:color="B9B9B9"/>
      <w:shd w:fill="F9F9F9" w:val="clear"/>
    </w:rPr>
  </w:style>
  <w:style w:type="character" w:styleId="Listitemcount1">
    <w:name w:val="listitemcount1"/>
    <w:qFormat/>
    <w:rPr>
      <w:vanish w:val="false"/>
      <w:color w:val="5D5D5D"/>
      <w:sz w:val="22"/>
      <w:szCs w:val="22"/>
    </w:rPr>
  </w:style>
  <w:style w:type="character" w:styleId="Hiddenlabel1">
    <w:name w:val="hidden-label1"/>
    <w:qFormat/>
    <w:rPr/>
  </w:style>
  <w:style w:type="character" w:styleId="Doctitle">
    <w:name w:val="doctitl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Correspondenceaddressover">
    <w:name w:val="correspondence-address_over"/>
    <w:qFormat/>
    <w:rPr/>
  </w:style>
  <w:style w:type="character" w:styleId="Documenttype2">
    <w:name w:val="documenttype2"/>
    <w:qFormat/>
    <w:rPr/>
  </w:style>
  <w:style w:type="character" w:styleId="Showcitedby1">
    <w:name w:val="showcitedby1"/>
    <w:qFormat/>
    <w:rPr/>
  </w:style>
  <w:style w:type="character" w:styleId="Frlabel1">
    <w:name w:val="fr_label1"/>
    <w:qFormat/>
    <w:rPr>
      <w:b/>
      <w:bCs/>
    </w:rPr>
  </w:style>
  <w:style w:type="character" w:styleId="Hithilite3">
    <w:name w:val="hithilite3"/>
    <w:qFormat/>
    <w:rPr>
      <w:shd w:fill="FFFF00" w:val="clear"/>
    </w:rPr>
  </w:style>
  <w:style w:type="character" w:styleId="Txttitle1">
    <w:name w:val="txttitle1"/>
    <w:qFormat/>
    <w:rPr>
      <w:sz w:val="42"/>
      <w:szCs w:val="42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Documenttype">
    <w:name w:val="documenttype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alllink">
    <w:name w:val="smalllink"/>
    <w:basedOn w:val="Normal"/>
    <w:qFormat/>
    <w:pPr/>
    <w:rPr/>
  </w:style>
  <w:style w:type="paragraph" w:styleId="Odstavecprvy">
    <w:name w:val="odstavec prvy"/>
    <w:basedOn w:val="Normal"/>
    <w:qFormat/>
    <w:pPr>
      <w:jc w:val="both"/>
    </w:pPr>
    <w:rPr>
      <w:rFonts w:ascii="Book Antiqua" w:hAnsi="Book Antiqua" w:cs="Book Antiqua"/>
      <w:kern w:val="2"/>
      <w:sz w:val="20"/>
      <w:szCs w:val="20"/>
    </w:rPr>
  </w:style>
  <w:style w:type="paragraph" w:styleId="Frfield">
    <w:name w:val="fr_field"/>
    <w:basedOn w:val="Normal"/>
    <w:qFormat/>
    <w:pPr>
      <w:spacing w:lineRule="atLeast" w:line="330" w:before="0" w:after="3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webofknowledge.com/full_record.do?product=CCC&amp;search_mode=GeneralSearch&amp;qid=4&amp;SID=V2fCVfUDxOBuqmzGEFV&amp;page=1&amp;doc=3" TargetMode="External"/><Relationship Id="rId3" Type="http://schemas.openxmlformats.org/officeDocument/2006/relationships/hyperlink" Target="http://apps.webofknowledge.com/full_record.do?product=CCC&amp;search_mode=GeneralSearch&amp;qid=4&amp;SID=V2fCVfUDxOBuqmzGEFV&amp;page=1&amp;doc=4" TargetMode="External"/><Relationship Id="rId4" Type="http://schemas.openxmlformats.org/officeDocument/2006/relationships/hyperlink" Target="http://apps.webofknowledge.com/full_record.do?product=WOS&amp;search_mode=CitingArticles&amp;qid=24&amp;SID=Y2hF73Mun5Jrtud64An&amp;page=1&amp;doc=1" TargetMode="External"/><Relationship Id="rId5" Type="http://schemas.openxmlformats.org/officeDocument/2006/relationships/hyperlink" Target="http://apps.webofknowledge.com/full_record.do?product=WOS&amp;search_mode=CitingArticles&amp;qid=14&amp;SID=Y2hF73Mun5Jrtud64An&amp;page=1&amp;doc=1&amp;cacheurlFromRightClick=no" TargetMode="External"/><Relationship Id="rId6" Type="http://schemas.openxmlformats.org/officeDocument/2006/relationships/hyperlink" Target="http://www.scopus.com/record/display.url?eid=2-s2.0-65249129832&amp;origin=resultslist&amp;sort=plf-f&amp;cite=2-s2.0-36849094478&amp;src=s&amp;imp=t&amp;sid=618BD610BED820D4E7EAECB732F0C67A.WXhD7YyTQ6A7Pvk9AlA%3A740&amp;sot=cite&amp;sdt=a&amp;sl=0&amp;relpos=3&amp;relpos=3&amp;citeCnt=12&amp;searchTerm=" TargetMode="External"/><Relationship Id="rId7" Type="http://schemas.openxmlformats.org/officeDocument/2006/relationships/hyperlink" Target="http://apps.webofknowledge.com/full_record.do?product=WOS&amp;search_mode=CitingArticles&amp;qid=24&amp;SID=Y2hF73Mun5Jrtud64An&amp;page=1&amp;doc=3" TargetMode="External"/><Relationship Id="rId8" Type="http://schemas.openxmlformats.org/officeDocument/2006/relationships/hyperlink" Target="http://apps.webofknowledge.com/full_record.do?product=WOS&amp;search_mode=CitingArticles&amp;qid=24&amp;SID=Y2hF73Mun5Jrtud64An&amp;page=1&amp;doc=5" TargetMode="External"/><Relationship Id="rId9" Type="http://schemas.openxmlformats.org/officeDocument/2006/relationships/hyperlink" Target="http://apps.webofknowledge.com/full_record.do?product=WOS&amp;search_mode=CitingArticles&amp;qid=24&amp;SID=Y2hF73Mun5Jrtud64An&amp;page=1&amp;doc=6" TargetMode="External"/><Relationship Id="rId10" Type="http://schemas.openxmlformats.org/officeDocument/2006/relationships/hyperlink" Target="http://www.scopus.com/authid/detail.url?authorId=23104324700&amp;amp;eid=2-s2.0-53549123829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steffen.rudtsch@ptb.de" TargetMode="External"/><Relationship Id="rId13" Type="http://schemas.openxmlformats.org/officeDocument/2006/relationships/hyperlink" Target="http://www.scopus.com/authid/detail.url?authorId=16476253700&amp;amp;eid=2-s2.0-53549123829" TargetMode="External"/><Relationship Id="rId14" Type="http://schemas.openxmlformats.org/officeDocument/2006/relationships/hyperlink" Target="http://www.scopus.com/source/sourceInfo.url?sourceId=23415&amp;origin=recordpage" TargetMode="External"/><Relationship Id="rId15" Type="http://schemas.openxmlformats.org/officeDocument/2006/relationships/hyperlink" Target="https://www.scopus.com/source/sourceInfo.uri?sourceId=15395&amp;origin=recordpage" TargetMode="External"/><Relationship Id="rId16" Type="http://schemas.openxmlformats.org/officeDocument/2006/relationships/hyperlink" Target="http://apps.webofknowledge.com/full_record.do?product=WOS&amp;search_mode=CitingArticles&amp;qid=14&amp;SID=U2D61xJKX6i4Qukq4zZ&amp;page=1&amp;doc=1" TargetMode="External"/><Relationship Id="rId17" Type="http://schemas.openxmlformats.org/officeDocument/2006/relationships/hyperlink" Target="http://apps.webofknowledge.com/full_record.do?product=WOS&amp;search_mode=CitingArticles&amp;qid=15&amp;SID=U2D61xJKX6i4Qukq4zZ&amp;page=1&amp;doc=2" TargetMode="External"/><Relationship Id="rId18" Type="http://schemas.openxmlformats.org/officeDocument/2006/relationships/hyperlink" Target="http://apps.webofknowledge.com/full_record.do?product=WOS&amp;search_mode=CitingArticles&amp;qid=15&amp;SID=U2D61xJKX6i4Qukq4zZ&amp;page=1&amp;doc=3" TargetMode="External"/><Relationship Id="rId19" Type="http://schemas.openxmlformats.org/officeDocument/2006/relationships/hyperlink" Target="http://apps.webofknowledge.com/full_record.do?product=WOS&amp;search_mode=CitingArticles&amp;qid=15&amp;SID=U2D61xJKX6i4Qukq4zZ&amp;page=1&amp;doc=4" TargetMode="External"/><Relationship Id="rId20" Type="http://schemas.openxmlformats.org/officeDocument/2006/relationships/hyperlink" Target="http://apps.webofknowledge.com/full_record.do?product=WOS&amp;search_mode=CitingArticles&amp;qid=15&amp;SID=U2D61xJKX6i4Qukq4zZ&amp;page=1&amp;doc=5" TargetMode="External"/><Relationship Id="rId21" Type="http://schemas.openxmlformats.org/officeDocument/2006/relationships/hyperlink" Target="http://apps.webofknowledge.com/full_record.do?product=WOS&amp;search_mode=CitingArticles&amp;qid=15&amp;SID=U2D61xJKX6i4Qukq4zZ&amp;page=1&amp;doc=6" TargetMode="External"/><Relationship Id="rId22" Type="http://schemas.openxmlformats.org/officeDocument/2006/relationships/hyperlink" Target="http://apps.webofknowledge.com/full_record.do?product=WOS&amp;search_mode=CitingArticles&amp;qid=15&amp;SID=U2D61xJKX6i4Qukq4zZ&amp;page=1&amp;doc=7" TargetMode="External"/><Relationship Id="rId23" Type="http://schemas.openxmlformats.org/officeDocument/2006/relationships/hyperlink" Target="http://apps.webofknowledge.com/full_record.do?product=WOS&amp;search_mode=CitingArticles&amp;qid=15&amp;SID=U2D61xJKX6i4Qukq4zZ&amp;page=1&amp;doc=8" TargetMode="External"/><Relationship Id="rId24" Type="http://schemas.openxmlformats.org/officeDocument/2006/relationships/hyperlink" Target="http://apps.webofknowledge.com/full_record.do?product=WOS&amp;search_mode=CitingArticles&amp;qid=15&amp;SID=U2D61xJKX6i4Qukq4zZ&amp;page=1&amp;doc=9" TargetMode="External"/><Relationship Id="rId25" Type="http://schemas.openxmlformats.org/officeDocument/2006/relationships/hyperlink" Target="http://apps.webofknowledge.com/full_record.do?product=WOS&amp;search_mode=CitingArticles&amp;qid=15&amp;SID=U2D61xJKX6i4Qukq4zZ&amp;page=2&amp;doc=13" TargetMode="External"/><Relationship Id="rId26" Type="http://schemas.openxmlformats.org/officeDocument/2006/relationships/hyperlink" Target="http://apps.webofknowledge.com/full_record.do?product=WOS&amp;search_mode=CitingArticles&amp;qid=15&amp;SID=U2D61xJKX6i4Qukq4zZ&amp;page=2&amp;doc=15" TargetMode="External"/><Relationship Id="rId27" Type="http://schemas.openxmlformats.org/officeDocument/2006/relationships/hyperlink" Target="http://apps.webofknowledge.com/full_record.do?product=WOS&amp;search_mode=CitingArticles&amp;qid=15&amp;SID=U2D61xJKX6i4Qukq4zZ&amp;page=2&amp;doc=16" TargetMode="External"/><Relationship Id="rId28" Type="http://schemas.openxmlformats.org/officeDocument/2006/relationships/hyperlink" Target="http://apps.webofknowledge.com/full_record.do?product=WOS&amp;search_mode=CitingArticles&amp;qid=15&amp;SID=U2D61xJKX6i4Qukq4zZ&amp;page=2&amp;doc=18" TargetMode="External"/><Relationship Id="rId29" Type="http://schemas.openxmlformats.org/officeDocument/2006/relationships/hyperlink" Target="http://apps.webofknowledge.com/full_record.do?product=WOS&amp;search_mode=CitingArticles&amp;qid=15&amp;SID=U2D61xJKX6i4Qukq4zZ&amp;page=2&amp;doc=19" TargetMode="External"/><Relationship Id="rId30" Type="http://schemas.openxmlformats.org/officeDocument/2006/relationships/hyperlink" Target="http://apps.webofknowledge.com/full_record.do?product=WOS&amp;search_mode=CitingArticles&amp;qid=15&amp;SID=U2D61xJKX6i4Qukq4zZ&amp;page=2&amp;doc=20" TargetMode="External"/><Relationship Id="rId31" Type="http://schemas.openxmlformats.org/officeDocument/2006/relationships/hyperlink" Target="http://apps.webofknowledge.com/full_record.do?product=WOS&amp;search_mode=CitingArticles&amp;qid=15&amp;SID=U2D61xJKX6i4Qukq4zZ&amp;page=3&amp;doc=21" TargetMode="External"/><Relationship Id="rId32" Type="http://schemas.openxmlformats.org/officeDocument/2006/relationships/hyperlink" Target="http://apps.webofknowledge.com/full_record.do?product=WOS&amp;search_mode=CitingArticles&amp;qid=15&amp;SID=U2D61xJKX6i4Qukq4zZ&amp;page=3&amp;doc=22" TargetMode="External"/><Relationship Id="rId33" Type="http://schemas.openxmlformats.org/officeDocument/2006/relationships/hyperlink" Target="http://apps.webofknowledge.com/full_record.do?product=WOS&amp;search_mode=CitingArticles&amp;qid=15&amp;SID=U2D61xJKX6i4Qukq4zZ&amp;page=3&amp;doc=23" TargetMode="External"/><Relationship Id="rId34" Type="http://schemas.openxmlformats.org/officeDocument/2006/relationships/hyperlink" Target="http://apps.webofknowledge.com/full_record.do?product=WOS&amp;search_mode=CitingArticles&amp;qid=15&amp;SID=U2D61xJKX6i4Qukq4zZ&amp;page=3&amp;doc=24" TargetMode="External"/><Relationship Id="rId35" Type="http://schemas.openxmlformats.org/officeDocument/2006/relationships/hyperlink" Target="http://apps.webofknowledge.com/full_record.do?product=WOS&amp;search_mode=CitingArticles&amp;qid=15&amp;SID=U2D61xJKX6i4Qukq4zZ&amp;page=3&amp;doc=25" TargetMode="External"/><Relationship Id="rId36" Type="http://schemas.openxmlformats.org/officeDocument/2006/relationships/hyperlink" Target="http://apps.webofknowledge.com/full_record.do?product=WOS&amp;search_mode=CitingArticles&amp;qid=15&amp;SID=U2D61xJKX6i4Qukq4zZ&amp;page=3&amp;doc=26" TargetMode="External"/><Relationship Id="rId37" Type="http://schemas.openxmlformats.org/officeDocument/2006/relationships/hyperlink" Target="http://apps.webofknowledge.com/full_record.do?product=WOS&amp;search_mode=CitingArticles&amp;qid=15&amp;SID=U2D61xJKX6i4Qukq4zZ&amp;page=3&amp;doc=27" TargetMode="External"/><Relationship Id="rId38" Type="http://schemas.openxmlformats.org/officeDocument/2006/relationships/hyperlink" Target="http://apps.webofknowledge.com/full_record.do?product=WOS&amp;search_mode=CitingArticles&amp;qid=15&amp;SID=U2D61xJKX6i4Qukq4zZ&amp;page=3&amp;doc=28" TargetMode="External"/><Relationship Id="rId39" Type="http://schemas.openxmlformats.org/officeDocument/2006/relationships/hyperlink" Target="http://apps.webofknowledge.com/full_record.do?product=WOS&amp;search_mode=CitingArticles&amp;qid=15&amp;SID=U2D61xJKX6i4Qukq4zZ&amp;page=3&amp;doc=30" TargetMode="External"/><Relationship Id="rId40" Type="http://schemas.openxmlformats.org/officeDocument/2006/relationships/hyperlink" Target="http://www.scopus.com/authid/detail.url?origin=resultslist&amp;authorId=22959279800&amp;zone=" TargetMode="External"/><Relationship Id="rId41" Type="http://schemas.openxmlformats.org/officeDocument/2006/relationships/hyperlink" Target="http://www.scopus.com/authid/detail.url?origin=resultslist&amp;authorId=24725404500&amp;zone=" TargetMode="External"/><Relationship Id="rId42" Type="http://schemas.openxmlformats.org/officeDocument/2006/relationships/hyperlink" Target="http://www.scopus.com/authid/detail.url?origin=resultslist&amp;authorId=6602262884&amp;zone=" TargetMode="External"/><Relationship Id="rId43" Type="http://schemas.openxmlformats.org/officeDocument/2006/relationships/hyperlink" Target="http://www.scopus.com/authid/detail.url?origin=resultslist&amp;authorId=6603061486&amp;zone=" TargetMode="External"/><Relationship Id="rId44" Type="http://schemas.openxmlformats.org/officeDocument/2006/relationships/hyperlink" Target="http://www.scopus.com/authid/detail.url?origin=resultslist&amp;authorId=7102444273&amp;zone=" TargetMode="External"/><Relationship Id="rId45" Type="http://schemas.openxmlformats.org/officeDocument/2006/relationships/hyperlink" Target="http://www.scopus.com/record/display.url?eid=2-s2.0-84880427289&amp;origin=resultslist&amp;sort=plf-f&amp;cite=2-s2.0-0036069192&amp;src=s&amp;imp=t&amp;sid=618BD610BED820D4E7EAECB732F0C67A.WXhD7YyTQ6A7Pvk9AlA%3A1150&amp;sot=cite&amp;sdt=a&amp;sl=0&amp;relpos=3&amp;relpos=3&amp;citeCnt=0&amp;searchTerm=" TargetMode="External"/><Relationship Id="rId46" Type="http://schemas.openxmlformats.org/officeDocument/2006/relationships/hyperlink" Target="http://www.scopus.com/authid/detail.url?origin=resultslist&amp;authorId=9238636300&amp;zone=" TargetMode="External"/><Relationship Id="rId47" Type="http://schemas.openxmlformats.org/officeDocument/2006/relationships/hyperlink" Target="http://www.scopus.com/authid/detail.url?origin=resultslist&amp;authorId=22236218700&amp;zone=" TargetMode="External"/><Relationship Id="rId48" Type="http://schemas.openxmlformats.org/officeDocument/2006/relationships/hyperlink" Target="http://www.scopus.com/authid/detail.url?origin=resultslist&amp;authorId=23668134500&amp;zone=" TargetMode="External"/><Relationship Id="rId49" Type="http://schemas.openxmlformats.org/officeDocument/2006/relationships/hyperlink" Target="http://www.scopus.com/record/display.url?eid=2-s2.0-78649462456&amp;origin=resultslist&amp;sort=plf-f&amp;cite=2-s2.0-0036069192&amp;src=s&amp;imp=t&amp;sid=618BD610BED820D4E7EAECB732F0C67A.WXhD7YyTQ6A7Pvk9AlA%3A1150&amp;sot=cite&amp;sdt=a&amp;sl=0&amp;relpos=9&amp;relpos=9&amp;citeCnt=0&amp;searchTerm=" TargetMode="External"/><Relationship Id="rId50" Type="http://schemas.openxmlformats.org/officeDocument/2006/relationships/hyperlink" Target="http://www.scopus.com/source/sourceInfo.url?sourceId=15597&amp;origin=resultslist" TargetMode="External"/><Relationship Id="rId51" Type="http://schemas.openxmlformats.org/officeDocument/2006/relationships/hyperlink" Target="http://www.scopus.com/authid/detail.url?origin=resultslist&amp;authorId=55716268300&amp;zone=" TargetMode="External"/><Relationship Id="rId52" Type="http://schemas.openxmlformats.org/officeDocument/2006/relationships/hyperlink" Target="http://www.scopus.com/authid/detail.url?origin=resultslist&amp;authorId=9238636400&amp;zone=" TargetMode="External"/><Relationship Id="rId53" Type="http://schemas.openxmlformats.org/officeDocument/2006/relationships/hyperlink" Target="http://www.scopus.com/authid/detail.url?origin=resultslist&amp;authorId=9238636200&amp;zone=" TargetMode="External"/><Relationship Id="rId54" Type="http://schemas.openxmlformats.org/officeDocument/2006/relationships/hyperlink" Target="http://www.scopus.com/record/display.url?eid=2-s2.0-77954000783&amp;origin=resultslist&amp;sort=plf-f&amp;cite=2-s2.0-0036069192&amp;src=s&amp;imp=t&amp;sid=618BD610BED820D4E7EAECB732F0C67A.WXhD7YyTQ6A7Pvk9AlA%3A1150&amp;sot=cite&amp;sdt=a&amp;sl=0&amp;relpos=11&amp;relpos=11&amp;citeCnt=0&amp;searchTerm=" TargetMode="External"/><Relationship Id="rId55" Type="http://schemas.openxmlformats.org/officeDocument/2006/relationships/hyperlink" Target="http://www.scopus.com/source/sourceInfo.url?sourceId=15395&amp;origin=resultslist" TargetMode="External"/><Relationship Id="rId56" Type="http://schemas.openxmlformats.org/officeDocument/2006/relationships/hyperlink" Target="http://www.scopus.com/authid/detail.url?origin=resultslist&amp;authorId=16476253700&amp;zone=" TargetMode="External"/><Relationship Id="rId57" Type="http://schemas.openxmlformats.org/officeDocument/2006/relationships/hyperlink" Target="http://www.scopus.com/record/display.url?eid=2-s2.0-84884652750&amp;origin=resultslist&amp;sort=plf-f&amp;cite=2-s2.0-0036069192&amp;src=s&amp;nlo=&amp;nlr=&amp;nls=&amp;imp=t&amp;sid=618BD610BED820D4E7EAECB732F0C67A.WXhD7YyTQ6A7Pvk9AlA%3A1150&amp;sot=cite&amp;sdt=a&amp;sl=0&amp;relpos=21&amp;relpos=1&amp;citeCnt=0&amp;searchTerm=" TargetMode="External"/><Relationship Id="rId58" Type="http://schemas.openxmlformats.org/officeDocument/2006/relationships/hyperlink" Target="http://www.scopus.com/authid/detail.url?origin=resultslist&amp;authorId=6603001209&amp;zone=" TargetMode="External"/><Relationship Id="rId59" Type="http://schemas.openxmlformats.org/officeDocument/2006/relationships/hyperlink" Target="http://www.scopus.com/authid/detail.url?origin=resultslist&amp;authorId=7401826432&amp;zone=" TargetMode="External"/><Relationship Id="rId60" Type="http://schemas.openxmlformats.org/officeDocument/2006/relationships/hyperlink" Target="http://www.scopus.com/authid/detail.url?origin=resultslist&amp;authorId=7004418079&amp;zone=" TargetMode="External"/><Relationship Id="rId61" Type="http://schemas.openxmlformats.org/officeDocument/2006/relationships/hyperlink" Target="http://www.scopus.com/authid/detail.url?origin=resultslist&amp;authorId=6508100789&amp;zone=" TargetMode="External"/><Relationship Id="rId62" Type="http://schemas.openxmlformats.org/officeDocument/2006/relationships/hyperlink" Target="http://www.scopus.com/record/display.url?eid=2-s2.0-3042677480&amp;origin=resultslist&amp;sort=plf-f&amp;cite=2-s2.0-0036069192&amp;src=s&amp;nlo=&amp;nlr=&amp;nls=&amp;imp=t&amp;sid=618BD610BED820D4E7EAECB732F0C67A.WXhD7YyTQ6A7Pvk9AlA%3A1150&amp;sot=cite&amp;sdt=a&amp;sl=0&amp;relpos=25&amp;relpos=5&amp;citeCnt=22&amp;searchTerm=" TargetMode="External"/><Relationship Id="rId63" Type="http://schemas.openxmlformats.org/officeDocument/2006/relationships/hyperlink" Target="http://www.scopus.com/source/sourceInfo.url?sourceId=15443&amp;origin=resultslist" TargetMode="External"/><Relationship Id="rId64" Type="http://schemas.openxmlformats.org/officeDocument/2006/relationships/hyperlink" Target="http://www.scopus.com/authid/detail.url?origin=resultslist&amp;authorId=6701664717&amp;zone=" TargetMode="External"/><Relationship Id="rId65" Type="http://schemas.openxmlformats.org/officeDocument/2006/relationships/hyperlink" Target="http://www.scopus.com/authid/detail.url?origin=resultslist&amp;authorId=56186721400&amp;zone=" TargetMode="External"/><Relationship Id="rId66" Type="http://schemas.openxmlformats.org/officeDocument/2006/relationships/hyperlink" Target="http://www.scopus.com/authid/detail.url?origin=resultslist&amp;authorId=56212728500&amp;zone=" TargetMode="External"/><Relationship Id="rId67" Type="http://schemas.openxmlformats.org/officeDocument/2006/relationships/hyperlink" Target="http://www.scopus.com/authid/detail.url?origin=resultslist&amp;authorId=6506508189&amp;zone=" TargetMode="External"/><Relationship Id="rId68" Type="http://schemas.openxmlformats.org/officeDocument/2006/relationships/hyperlink" Target="http://www.scopus.com/authid/detail.url?origin=resultslist&amp;authorId=22939523100&amp;zone=" TargetMode="External"/><Relationship Id="rId69" Type="http://schemas.openxmlformats.org/officeDocument/2006/relationships/hyperlink" Target="http://www.scopus.com/record/display.url?eid=2-s2.0-4644259684&amp;origin=resultslist&amp;sort=plf-f&amp;cite=2-s2.0-0036069192&amp;src=s&amp;nlo=&amp;nlr=&amp;nls=&amp;imp=t&amp;sid=618BD610BED820D4E7EAECB732F0C67A.WXhD7YyTQ6A7Pvk9AlA%3A1150&amp;sot=cite&amp;sdt=a&amp;sl=0&amp;relpos=28&amp;relpos=8&amp;citeCnt=0&amp;searchTerm=" TargetMode="External"/><Relationship Id="rId70" Type="http://schemas.openxmlformats.org/officeDocument/2006/relationships/hyperlink" Target="http://www.scopus.com/source/sourceInfo.url?sourceId=40487&amp;origin=resultslist" TargetMode="External"/><Relationship Id="rId71" Type="http://schemas.openxmlformats.org/officeDocument/2006/relationships/hyperlink" Target="http://apps.webofknowledge.com/full_record.do?product=WOS&amp;search_mode=CitingArticles&amp;qid=15&amp;SID=U2D61xJKX6i4Qukq4zZ&amp;page=3&amp;doc=26" TargetMode="External"/><Relationship Id="rId72" Type="http://schemas.openxmlformats.org/officeDocument/2006/relationships/hyperlink" Target="http://apps.webofknowledge.com/full_record.do?product=WOS&amp;search_mode=CitingArticles&amp;qid=15&amp;SID=U2D61xJKX6i4Qukq4zZ&amp;page=3&amp;doc=26" TargetMode="External"/><Relationship Id="rId73" Type="http://schemas.openxmlformats.org/officeDocument/2006/relationships/hyperlink" Target="http://apps.webofknowledge.com/full_record.do?product=WOS&amp;search_mode=CitingArticles&amp;qid=15&amp;SID=U2D61xJKX6i4Qukq4zZ&amp;page=3&amp;doc=26" TargetMode="External"/><Relationship Id="rId74" Type="http://schemas.openxmlformats.org/officeDocument/2006/relationships/hyperlink" Target="http://apps.webofknowledge.com/full_record.do?product=WOS&amp;search_mode=CitingArticles&amp;qid=15&amp;SID=U2D61xJKX6i4Qukq4zZ&amp;page=3&amp;doc=26" TargetMode="External"/><Relationship Id="rId75" Type="http://schemas.openxmlformats.org/officeDocument/2006/relationships/hyperlink" Target="http://apps.webofknowledge.com/full_record.do?product=WOS&amp;search_mode=CitingArticles&amp;qid=15&amp;SID=U2D61xJKX6i4Qukq4zZ&amp;page=3&amp;doc=26" TargetMode="External"/><Relationship Id="rId76" Type="http://schemas.openxmlformats.org/officeDocument/2006/relationships/hyperlink" Target="http://www.scopus.com/authid/detail.url?origin=resultslist&amp;authorId=55716268300&amp;zone=" TargetMode="External"/><Relationship Id="rId77" Type="http://schemas.openxmlformats.org/officeDocument/2006/relationships/hyperlink" Target="http://www.scopus.com/source/sourceInfo.url?sourceId=15395&amp;origin=resultslist" TargetMode="External"/><Relationship Id="rId78" Type="http://schemas.openxmlformats.org/officeDocument/2006/relationships/hyperlink" Target="http://www.scopus.com/authid/detail.url?origin=resultslist&amp;authorId=55716268300&amp;zone=" TargetMode="External"/><Relationship Id="rId79" Type="http://schemas.openxmlformats.org/officeDocument/2006/relationships/hyperlink" Target="http://www.scopus.com/source/sourceInfo.url?sourceId=15395&amp;origin=resultslist" TargetMode="External"/><Relationship Id="rId80" Type="http://schemas.openxmlformats.org/officeDocument/2006/relationships/hyperlink" Target="http://www.scopus.com/authid/detail.url?origin=resultslist&amp;authorId=55716268300&amp;zone=" TargetMode="External"/><Relationship Id="rId81" Type="http://schemas.openxmlformats.org/officeDocument/2006/relationships/hyperlink" Target="http://apps.webofknowledge.com/full_record.do?product=WOS&amp;search_mode=CitingArticles&amp;qid=15&amp;SID=U2D61xJKX6i4Qukq4zZ&amp;page=3&amp;doc=26" TargetMode="External"/><Relationship Id="rId82" Type="http://schemas.openxmlformats.org/officeDocument/2006/relationships/hyperlink" Target="http://apps.webofknowledge.com/full_record.do?product=WOS&amp;search_mode=CitingArticles&amp;qid=8&amp;SID=U2D61xJKX6i4Qukq4zZ&amp;page=1&amp;doc=1" TargetMode="External"/><Relationship Id="rId83" Type="http://schemas.openxmlformats.org/officeDocument/2006/relationships/hyperlink" Target="http://apps.webofknowledge.com/full_record.do?product=WOS&amp;search_mode=CitingArticles&amp;qid=20&amp;SID=Y2hF73Mun5Jrtud64An&amp;page=1&amp;doc=2" TargetMode="External"/><Relationship Id="rId84" Type="http://schemas.openxmlformats.org/officeDocument/2006/relationships/hyperlink" Target="http://apps.webofknowledge.com/full_record.do?product=WOS&amp;search_mode=CitingArticles&amp;qid=20&amp;SID=Y2hF73Mun5Jrtud64An&amp;page=1&amp;doc=1" TargetMode="External"/><Relationship Id="rId85" Type="http://schemas.openxmlformats.org/officeDocument/2006/relationships/hyperlink" Target="http://www.scopus.com/authid/detail.url?origin=resultslist&amp;authorId=7004474767&amp;zone=" TargetMode="External"/><Relationship Id="rId86" Type="http://schemas.openxmlformats.org/officeDocument/2006/relationships/hyperlink" Target="http://www.scopus.com/authid/detail.url?origin=resultslist&amp;authorId=6701785572&amp;zone=" TargetMode="External"/><Relationship Id="rId87" Type="http://schemas.openxmlformats.org/officeDocument/2006/relationships/hyperlink" Target="http://www.scopus.com/authid/detail.url?origin=resultslist&amp;authorId=7003343888&amp;zone=" TargetMode="External"/><Relationship Id="rId88" Type="http://schemas.openxmlformats.org/officeDocument/2006/relationships/hyperlink" Target="http://www.scopus.com/authid/detail.url?origin=resultslist&amp;authorId=35615877200&amp;zone=" TargetMode="External"/><Relationship Id="rId89" Type="http://schemas.openxmlformats.org/officeDocument/2006/relationships/hyperlink" Target="http://www.scopus.com/record/display.url?eid=2-s2.0-80052966549&amp;origin=resultslist&amp;sort=plf-f&amp;cite=2-s2.0-44649198268&amp;src=s&amp;imp=t&amp;sid=618BD610BED820D4E7EAECB732F0C67A.WXhD7YyTQ6A7Pvk9AlA%3A480&amp;sot=cite&amp;sdt=a&amp;sl=0&amp;relpos=2&amp;relpos=2&amp;citeCnt=0&amp;searchTerm=" TargetMode="External"/><Relationship Id="rId90" Type="http://schemas.openxmlformats.org/officeDocument/2006/relationships/hyperlink" Target="http://apps.webofknowledge.com/full_record.do?product=WOS&amp;search_mode=CitingArticles&amp;qid=14&amp;SID=Y2hF73Mun5Jrtud64An&amp;page=1&amp;doc=1&amp;cacheurlFromRightClick=no" TargetMode="External"/><Relationship Id="rId91" Type="http://schemas.openxmlformats.org/officeDocument/2006/relationships/header" Target="header1.xml"/><Relationship Id="rId92" Type="http://schemas.openxmlformats.org/officeDocument/2006/relationships/header" Target="header2.xml"/><Relationship Id="rId93" Type="http://schemas.openxmlformats.org/officeDocument/2006/relationships/footer" Target="footer1.xml"/><Relationship Id="rId94" Type="http://schemas.openxmlformats.org/officeDocument/2006/relationships/footer" Target="footer2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<Relationship Id="rId9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02:00Z</dcterms:created>
  <dc:creator>Duris</dc:creator>
  <dc:description/>
  <dc:language>en-US</dc:language>
  <cp:lastModifiedBy>Duris</cp:lastModifiedBy>
  <cp:lastPrinted>2016-09-21T09:21:00Z</cp:lastPrinted>
  <dcterms:modified xsi:type="dcterms:W3CDTF">2016-09-21T07:21:00Z</dcterms:modified>
  <cp:revision>3</cp:revision>
  <dc:subject/>
  <dc:title>Zoznam publikácií (bez učebných textov)</dc:title>
</cp:coreProperties>
</file>