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9" w:leader="none"/>
        </w:tabs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Uzávierka prihlášky</w:t>
      </w:r>
    </w:p>
    <w:p>
      <w:pPr>
        <w:pStyle w:val="Heading"/>
        <w:jc w:val="left"/>
        <w:rPr>
          <w:color w:val="FF0000"/>
          <w:u w:val="single"/>
        </w:rPr>
      </w:pPr>
      <w:r>
        <w:rPr>
          <w:color w:val="FF0000"/>
        </w:rPr>
        <w:t>Prihláška s názvom príspevku: najneskôr do 10. apríla 2015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Prihláška bez príspevku:</w:t>
        <w:tab/>
        <w:t xml:space="preserve"> najneskôr do 18. mája 2015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Príspevky zaslať:</w:t>
        <w:tab/>
        <w:tab/>
        <w:t>najneskôr do 11. mája 2015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76"/>
        <w:rPr/>
      </w:pPr>
      <w:r>
        <w:rPr>
          <w:sz w:val="24"/>
        </w:rPr>
        <w:t>XX.</w:t>
      </w:r>
      <w:r>
        <w:rPr/>
        <w:t xml:space="preserve"> </w:t>
      </w:r>
      <w:r>
        <w:rPr>
          <w:sz w:val="24"/>
        </w:rPr>
        <w:t>MEDZINÁRODNÝ AKUSTICKÝ SEMINÁR</w:t>
      </w:r>
    </w:p>
    <w:p>
      <w:pPr>
        <w:pStyle w:val="Heading"/>
        <w:spacing w:lineRule="auto" w:line="276"/>
        <w:rPr/>
      </w:pPr>
      <w:r>
        <w:rPr>
          <w:b w:val="false"/>
          <w:sz w:val="22"/>
          <w:u w:val="single"/>
        </w:rPr>
        <w:t>ZÁVÄZNÁ PRIHLÁŠKA</w:t>
      </w:r>
      <w:r>
        <w:rPr>
          <w:b w:val="false"/>
          <w:sz w:val="22"/>
        </w:rPr>
        <w:t xml:space="preserve"> </w:t>
      </w:r>
    </w:p>
    <w:p>
      <w:pPr>
        <w:pStyle w:val="Heading"/>
        <w:spacing w:lineRule="auto" w:line="276"/>
        <w:rPr/>
      </w:pPr>
      <w:r>
        <w:rPr/>
        <w:t>25. – 26. máj 2015, Kočovce pri Novom Meste N//Váhom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0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Priezvisko, meno, titu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ázov spoločnosti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resa spoločnosti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/>
              <w:t>Telefón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IČ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IČ/IČDPH:</w:t>
            </w:r>
          </w:p>
        </w:tc>
      </w:tr>
    </w:tbl>
    <w:p>
      <w:pPr>
        <w:pStyle w:val="Heading"/>
        <w:tabs>
          <w:tab w:val="clear" w:pos="720"/>
          <w:tab w:val="center" w:pos="474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Som zamestnancom STU </w:t>
        <w:tab/>
        <w:tab/>
        <w:t>áno</w:t>
        <w:tab/>
        <w:tab/>
        <w:t>ni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14300</wp:posOffset>
                </wp:positionV>
                <wp:extent cx="18859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pt;mso-position-vertical-relative:text;margin-left:20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14300</wp:posOffset>
                </wp:positionV>
                <wp:extent cx="1885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Zúčastním sa s príspevkom</w:t>
        <w:tab/>
        <w:tab/>
        <w:t>áno</w:t>
        <w:tab/>
        <w:tab/>
        <w:t>nie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both"/>
        <w:rPr/>
      </w:pPr>
      <w:r>
        <w:rPr/>
        <w:t xml:space="preserve">Názov príspevku:   </w:t>
      </w:r>
      <w:r>
        <w:rPr>
          <w:color w:val="BFBFBF"/>
        </w:rPr>
        <w:t>_____________________________________________________________________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ÚČASTNÍCKY POPLATOK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3"/>
        </w:numPr>
        <w:ind w:left="720" w:hanging="436"/>
        <w:jc w:val="left"/>
        <w:rPr>
          <w:b w:val="false"/>
          <w:b w:val="false"/>
        </w:rPr>
      </w:pPr>
      <w:r>
        <w:rPr>
          <w:b w:val="false"/>
        </w:rPr>
        <w:t>vložné účastník člen  SKAS, SSTP, SKSI</w:t>
        <w:tab/>
        <w:tab/>
        <w:t>33,00 + DPH =</w:t>
        <w:tab/>
        <w:tab/>
        <w:t xml:space="preserve">39,60 €  </w:t>
      </w:r>
    </w:p>
    <w:p>
      <w:pPr>
        <w:pStyle w:val="Heading"/>
        <w:numPr>
          <w:ilvl w:val="0"/>
          <w:numId w:val="3"/>
        </w:numPr>
        <w:ind w:left="720" w:hanging="436"/>
        <w:jc w:val="left"/>
        <w:rPr/>
      </w:pPr>
      <w:r>
        <w:rPr>
          <w:b w:val="false"/>
        </w:rPr>
        <w:t xml:space="preserve">vložné účastník  </w:t>
        <w:tab/>
        <w:tab/>
        <w:tab/>
        <w:tab/>
        <w:tab/>
        <w:t xml:space="preserve">42,00 + DPH = </w:t>
        <w:tab/>
        <w:tab/>
        <w:t xml:space="preserve">50,40 €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Názov príspevku do 10.4.2015</w:t>
      </w:r>
    </w:p>
    <w:p>
      <w:pPr>
        <w:pStyle w:val="Heading"/>
        <w:jc w:val="left"/>
        <w:rPr/>
      </w:pPr>
      <w:r>
        <w:rPr/>
        <w:t>Účastnícky poplatok s príspevkom uhradiť do 11. 5. 2014</w:t>
      </w:r>
    </w:p>
    <w:p>
      <w:pPr>
        <w:pStyle w:val="Heading"/>
        <w:jc w:val="left"/>
        <w:rPr/>
      </w:pPr>
      <w:r>
        <w:rPr/>
        <w:t>Účastnícky poplatok bez príspevku uhradiť do 18. 5. 201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TRA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travné si účastník hradí individuálne priamo v mieste konania seminára – obed, večera, raňajky, obed. </w:t>
      </w:r>
    </w:p>
    <w:p>
      <w:pPr>
        <w:pStyle w:val="Heading"/>
        <w:ind w:left="720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k/zamestnanec STU</w:t>
        <w:tab/>
        <w:tab/>
        <w:t xml:space="preserve">11,60 €         áno 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34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248920</wp:posOffset>
                </wp:positionV>
                <wp:extent cx="1885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9.6pt;mso-position-vertical-relative:text;margin-left:29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2"/>
        </w:numPr>
        <w:ind w:left="1004" w:hanging="720"/>
        <w:jc w:val="left"/>
        <w:rPr/>
      </w:pPr>
      <w:r>
        <w:rPr/>
        <w:t>účastníci</w:t>
        <w:tab/>
        <w:tab/>
        <w:tab/>
        <w:tab/>
        <w:t xml:space="preserve">16,40 €         áno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ozn. V zariadení je nutné stravu objednať vopred. Objednaná a aj nevybratá strava sa musí objednávateľom zaplatiť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UBYTOVANI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bytovanie si účastník hradí individuálne priamo v mieste konania seminára.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23190</wp:posOffset>
                </wp:positionV>
                <wp:extent cx="18859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7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118745</wp:posOffset>
                </wp:positionV>
                <wp:extent cx="18859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9.35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k/zamestnanec STU</w:t>
        <w:tab/>
        <w:tab/>
        <w:t xml:space="preserve">  6,00 €         áno            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140335</wp:posOffset>
                </wp:positionV>
                <wp:extent cx="18859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1.05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120</wp:posOffset>
                </wp:positionH>
                <wp:positionV relativeFrom="paragraph">
                  <wp:posOffset>135890</wp:posOffset>
                </wp:positionV>
                <wp:extent cx="18859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0.7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účastníci</w:t>
        <w:tab/>
        <w:tab/>
        <w:tab/>
        <w:tab/>
        <w:t xml:space="preserve">10,00 €         áno            nie 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miestna daň</w:t>
        <w:tab/>
        <w:tab/>
        <w:tab/>
        <w:tab/>
        <w:t xml:space="preserve">  0,50 €/deň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Účastnícky poplatok poukážte na účet SSTP vo VÚB Bratislava </w:t>
      </w:r>
      <w:r>
        <w:rPr/>
        <w:t>č. ú.: 1307192857/ 0200,  VS 20 + Vaše IČO, správa pre prijímateľa: spoločnosť, priezvisk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BAN: SK67 0200 0000 0013 0719 2857, BIC: SUBASKBX, naše IČO: 00896918, IČDPH: SK2021491241</w:t>
      </w:r>
    </w:p>
    <w:p>
      <w:pPr>
        <w:pStyle w:val="Heading"/>
        <w:jc w:val="left"/>
        <w:rPr/>
      </w:pPr>
      <w:r>
        <w:rPr/>
        <w:t>Kópiu platobného príkazu o úhrade vložného po stanovenom termíne predložte pri registráci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pis/pečiatka/ účastníka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Prihlášky zasielajte na: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sstp@zsvts.sk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ontaktná osoba: Viera Slabejová</w:t>
      </w:r>
    </w:p>
    <w:p>
      <w:pPr>
        <w:pStyle w:val="Heading"/>
        <w:jc w:val="left"/>
        <w:rPr/>
      </w:pPr>
      <w:r>
        <w:rPr>
          <w:b w:val="false"/>
        </w:rPr>
        <w:t>SSTP, Koceľova 15, 815 94 Bratislava, tel.: + 421 /2/ 50207627, mobil: +421 903 562 108</w:t>
      </w:r>
    </w:p>
    <w:sectPr>
      <w:type w:val="nextPage"/>
      <w:pgSz w:w="11906" w:h="16838"/>
      <w:pgMar w:left="993" w:right="1134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2:00Z</dcterms:created>
  <dc:creator>Robert Bohdal</dc:creator>
  <dc:description/>
  <cp:keywords/>
  <dc:language>en-US</dc:language>
  <cp:lastModifiedBy>Stanislav Žiaran</cp:lastModifiedBy>
  <cp:lastPrinted>2007-02-16T15:44:00Z</cp:lastPrinted>
  <dcterms:modified xsi:type="dcterms:W3CDTF">2015-03-19T13:24:00Z</dcterms:modified>
  <cp:revision>7</cp:revision>
  <dc:subject/>
  <dc:title>Slovenská akustická spoloenosť pri SAV,</dc:title>
</cp:coreProperties>
</file>