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jný obstarávateľ:</w:t>
        <w:tab/>
        <w:t xml:space="preserve">Slovenská technická univerzita v Bratislave, Strojnícka fakulta, </w:t>
        <w:br/>
        <w:t xml:space="preserve">Námestie slobody 17, 812 31 Bratislava 1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before="20" w:after="0"/>
        <w:ind w:left="2160" w:hanging="2160"/>
        <w:rPr>
          <w:rFonts w:ascii="Times New Roman" w:hAnsi="Times New Roman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  <w:sz w:val="24"/>
        </w:rPr>
        <w:tab/>
      </w:r>
      <w:r>
        <w:rPr>
          <w:rFonts w:cs="Times New Roman" w:ascii="Times New Roman" w:hAnsi="Times New Roman"/>
          <w:sz w:val="24"/>
        </w:rPr>
        <w:t>Slovenská republika, IČO: 00 397 687</w:t>
      </w:r>
    </w:p>
    <w:p>
      <w:pPr>
        <w:pStyle w:val="BodyText3"/>
        <w:ind w:left="1620" w:hanging="16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odyText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odyText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odyText3"/>
        <w:tabs>
          <w:tab w:val="clear" w:pos="708"/>
          <w:tab w:val="left" w:pos="3106" w:leader="none"/>
        </w:tabs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BodyText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odyText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odyText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odyText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odyText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odyText3"/>
        <w:spacing w:before="200" w:after="0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000000"/>
          <w:sz w:val="50"/>
          <w:szCs w:val="50"/>
        </w:rPr>
        <w:t>SÚŤAŽNÉ  PODKLADY</w:t>
      </w:r>
    </w:p>
    <w:p>
      <w:pPr>
        <w:pStyle w:val="Normal"/>
        <w:tabs>
          <w:tab w:val="clear" w:pos="708"/>
          <w:tab w:val="right" w:pos="10080" w:leader="dot"/>
        </w:tabs>
        <w:spacing w:before="200" w:after="0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spacing w:before="200" w:after="0"/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zov predmetu zákazky:  </w:t>
      </w:r>
      <w:r>
        <w:rPr>
          <w:b/>
          <w:bCs/>
          <w:sz w:val="24"/>
        </w:rPr>
        <w:t xml:space="preserve">Tlačiarenské a </w:t>
      </w:r>
      <w:r>
        <w:rPr>
          <w:b/>
          <w:sz w:val="24"/>
        </w:rPr>
        <w:t xml:space="preserve">sadzačské služby pre projekt s názvom </w:t>
      </w:r>
      <w:r>
        <w:rPr>
          <w:b/>
          <w:bCs/>
          <w:sz w:val="24"/>
        </w:rPr>
        <w:t>Transfer poznatkov pre moderné automatizované výroby</w:t>
      </w:r>
    </w:p>
    <w:p>
      <w:pPr>
        <w:pStyle w:val="BodyText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BodyText3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Header"/>
        <w:tabs>
          <w:tab w:val="clear" w:pos="4536"/>
          <w:tab w:val="right" w:pos="2880" w:leader="dot"/>
          <w:tab w:val="right" w:pos="4500" w:leader="dot"/>
          <w:tab w:val="right" w:pos="9072" w:leader="underscore"/>
        </w:tabs>
        <w:rPr/>
      </w:pPr>
      <w:r>
        <w:rPr>
          <w:rFonts w:cs="Times New Roman" w:ascii="Times New Roman" w:hAnsi="Times New Roman"/>
          <w:sz w:val="24"/>
        </w:rPr>
        <w:t>Bratislava, 21. mája 2008</w:t>
      </w:r>
    </w:p>
    <w:p>
      <w:pPr>
        <w:pStyle w:val="Normal"/>
        <w:tabs>
          <w:tab w:val="clear" w:pos="708"/>
          <w:tab w:val="right" w:pos="2880" w:leader="dot"/>
          <w:tab w:val="right" w:pos="4500" w:leader="dot"/>
          <w:tab w:val="right" w:pos="9072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Miesto a dátum potvrdenia súťažných podkladov </w:t>
      </w:r>
    </w:p>
    <w:p>
      <w:pPr>
        <w:pStyle w:val="Normal"/>
        <w:tabs>
          <w:tab w:val="clear" w:pos="708"/>
          <w:tab w:val="right" w:pos="10080" w:leader="dot"/>
        </w:tabs>
        <w:ind w:left="59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right" w:pos="10080" w:leader="dot"/>
        </w:tabs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. Ing. Ľubomír Šooš, PhD.</w:t>
      </w:r>
    </w:p>
    <w:p>
      <w:pPr>
        <w:pStyle w:val="Normal"/>
        <w:tabs>
          <w:tab w:val="clear" w:pos="708"/>
          <w:tab w:val="center" w:pos="702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kan Strojníckej fakulty</w:t>
      </w:r>
    </w:p>
    <w:p>
      <w:pPr>
        <w:pStyle w:val="Normal"/>
        <w:tabs>
          <w:tab w:val="clear" w:pos="708"/>
          <w:tab w:val="center" w:pos="702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lovenskej technickej univerzity v Bratislave</w:t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BodyText3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A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.1 Obchodné podmie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1980" w:hanging="19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.2 Opis predmetu zákazky</w:t>
      </w:r>
    </w:p>
    <w:p>
      <w:pPr>
        <w:pStyle w:val="TextBody"/>
        <w:spacing w:before="0" w:after="0"/>
        <w:ind w:left="1980" w:hanging="19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 xml:space="preserve">B.3  Tabuľka návrhov uchádzača na hodnotenie ponú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/>
      </w:pPr>
      <w:r>
        <w:rPr/>
        <w:t>Prílohy</w:t>
      </w:r>
    </w:p>
    <w:p>
      <w:pPr>
        <w:pStyle w:val="Normal"/>
        <w:rPr/>
      </w:pPr>
      <w:r>
        <w:rPr/>
      </w:r>
    </w:p>
    <w:p>
      <w:pPr>
        <w:pStyle w:val="Heading1"/>
        <w:ind w:left="1620" w:hanging="1620"/>
        <w:rPr/>
      </w:pPr>
      <w:r>
        <w:rPr/>
        <w:t>Priloha č. 1 SP – Úvodná strana ponuky</w:t>
      </w:r>
    </w:p>
    <w:p>
      <w:pPr>
        <w:pStyle w:val="TextBodyIndent"/>
        <w:rPr>
          <w:szCs w:val="20"/>
        </w:rPr>
      </w:pPr>
      <w:r>
        <w:rPr/>
        <w:t xml:space="preserve">Príloha č. 2 SP - Zoznam uskutočnených sadzačských a polygrafických služieb v období rokov 2004 až 2008 </w:t>
      </w:r>
    </w:p>
    <w:p>
      <w:pPr>
        <w:pStyle w:val="Header"/>
        <w:tabs>
          <w:tab w:val="clear" w:pos="4536"/>
          <w:tab w:val="clear" w:pos="9072"/>
        </w:tabs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íloha č. 3 SP - Dôkaz o uskutočnení sadzačských služieb špecifického matematického textu v období rokov 2004 až 2008 </w:t>
      </w:r>
    </w:p>
    <w:p>
      <w:pPr>
        <w:pStyle w:val="Header"/>
        <w:tabs>
          <w:tab w:val="clear" w:pos="4536"/>
          <w:tab w:val="clear" w:pos="9072"/>
        </w:tabs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jc w:val="left"/>
        <w:rPr/>
      </w:pPr>
      <w:r>
        <w:rPr/>
        <w:t>B.1 Obchodné podmienk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Verejný obstarávateľ uvádza v tejto časti súťažných podkladov návrh zmluvy o dielo, pričom uvedené obchodné podmienky sa určujú ako minimálne a  záujemca je povinný ich zachovať. Vyplnený a podpísaný návrh zmluvy o dielo štatutárnym zástupcom uchádzača, je súčasťou ponuky uchádzača.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) Ceny uvádzané v ponuke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k je uchádzač plátcom dane z pridanej hodnoty (ďalej len DPH) uvedie svoje číslo IČ DPH v bode 1.2 návrhu zmluvy o dielo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 uchádzač nie je platcom DPH v bode 1.2 návrhu zmluvy o dielo pri IČ DPH uvedie, že nie je platcom DPH. Neplátca DPH pri vypĺňaní návrhu zmluvy o dielo neuvádza v bode 4.1 návrhu zmluvy hodnoty pre DPH ....% v Sk a Cenu diela celkom s DPH, ak uchádzač predpokladá že počas trvania zmluvy zostane naďalej neplátcom DPH. 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k neplátca DPH predpokladá, že počas trvania zmluvy sa stane platiteľom DPH alebo z ceny diela bez DPH uvedenej v bode 4.1 je zrejmá povinnosť registrácie za platcu DPH, záujemca v ponuke uvádza aj predpokladanú výšku DPH z predpokladaného základu dane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rhovanú cenu diela za zhotovenie predmetu zmluvy nie je možné navŕšiť počas trvania zmluvy v dôsledku registrácie úspešného uchádzača/zhotoviteľa za platiteľa DPH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číslenie naturálneho a číselného rabatu je neprípustné. V prípade, že uchádzač uvedie v ponuke a/alebo zmluve naturálny alebo finančný rabat, komisia na hodnotenie ponúk k nemu nebude prihliadať.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/>
      </w:pPr>
      <w:r>
        <w:rPr/>
        <w:t xml:space="preserve">ZMLUVA O DIELO   </w:t>
      </w:r>
    </w:p>
    <w:p>
      <w:pPr>
        <w:pStyle w:val="BodyText2"/>
        <w:rPr/>
      </w:pPr>
      <w:r>
        <w:rPr/>
        <w:t>uzatvorená podľa § 536 a nasl. Obchodného zákonníka a v súlade so zákonom č. 25/2006 Z. z. o verejnom obstarávaní v platnom znení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I Zmluvné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  <w:szCs w:val="20"/>
        </w:rPr>
        <w:t>1.1</w:t>
      </w:r>
      <w:r>
        <w:rPr>
          <w:rFonts w:cs="Times New Roman" w:ascii="Times New Roman" w:hAnsi="Times New Roman"/>
          <w:szCs w:val="20"/>
        </w:rPr>
        <w:t xml:space="preserve"> Objednávateľ</w:t>
        <w:tab/>
        <w:t xml:space="preserve">Slovenská technická univerzita v Bratislave,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szCs w:val="20"/>
        </w:rPr>
        <w:tab/>
        <w:t>Strojnícka fakulta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Námestie slobody 17, 812 31 Bratislava 1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4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stúpený</w:t>
        <w:tab/>
        <w:t>Doc. Ing. Ľubomír Šooš, PhD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ČO:</w:t>
        <w:tab/>
        <w:t>00 397 687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ankové spojenie</w:t>
        <w:tab/>
        <w:t>Štátna pokladň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Cs w:val="20"/>
        </w:rPr>
        <w:t>Číslo účtu</w:t>
        <w:tab/>
        <w:t>7000288026/818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Zhotoviteľ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saný v (napr. obchodnom registri ...., oddiel ..., vložka 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stúpený</w:t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 </w:t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 DPH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é spojenie 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 </w:t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mluvné strany uzatvárajú túto zmluvu ako výsledok podprahovej zákazky s názvom </w:t>
      </w:r>
      <w:r>
        <w:rPr>
          <w:rFonts w:cs="Times New Roman" w:ascii="Times New Roman" w:hAnsi="Times New Roman"/>
          <w:b/>
          <w:bCs/>
          <w:i/>
        </w:rPr>
        <w:t xml:space="preserve">Tlačiarenské a </w:t>
      </w:r>
      <w:r>
        <w:rPr>
          <w:rFonts w:cs="Times New Roman" w:ascii="Times New Roman" w:hAnsi="Times New Roman"/>
          <w:b/>
          <w:i/>
        </w:rPr>
        <w:t xml:space="preserve">sadzačské služby pre projekt s názvom </w:t>
      </w:r>
      <w:r>
        <w:rPr>
          <w:rFonts w:cs="Times New Roman" w:ascii="Times New Roman" w:hAnsi="Times New Roman"/>
          <w:b/>
          <w:bCs/>
          <w:i/>
        </w:rPr>
        <w:t>Transfer poznatkov pre moderné automatizované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výroby</w:t>
      </w:r>
      <w:r>
        <w:rPr>
          <w:rFonts w:cs="Times New Roman" w:ascii="Times New Roman" w:hAnsi="Times New Roman"/>
        </w:rPr>
        <w:t xml:space="preserve"> v súlade s výzvou na predkladanie ponúk zo dňa 21. 05. 2008 a súťažnými podklad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I  Predmet zmluv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ľ sa zaväzuje za podmienok dohodnutých v tejto zmluve, vo vlastnom mene, na vlastnú zodpovednosť a na vlastné náklady pre objednávateľa zhotoviť predmet zákazky </w:t>
      </w:r>
      <w:r>
        <w:rPr>
          <w:rFonts w:cs="Times New Roman" w:ascii="Times New Roman" w:hAnsi="Times New Roman"/>
          <w:bCs/>
        </w:rPr>
        <w:t xml:space="preserve">Tlačiarenské a </w:t>
      </w:r>
      <w:r>
        <w:rPr>
          <w:rFonts w:cs="Times New Roman" w:ascii="Times New Roman" w:hAnsi="Times New Roman"/>
        </w:rPr>
        <w:t xml:space="preserve">sadzačské služby pre projekt s názvom </w:t>
      </w:r>
      <w:r>
        <w:rPr>
          <w:rFonts w:cs="Times New Roman" w:ascii="Times New Roman" w:hAnsi="Times New Roman"/>
          <w:bCs/>
        </w:rPr>
        <w:t>Transfer poznatkov pre moderné automatizované výroby</w:t>
      </w:r>
      <w:r>
        <w:rPr>
          <w:rFonts w:cs="Times New Roman" w:ascii="Times New Roman" w:hAnsi="Times New Roman"/>
        </w:rPr>
        <w:t xml:space="preserve">, ktorý  zodpovedá Prílohe č. 1 zmluvy, ďalej len „dielo“. Požiadavky na zhotovenie diela budú postupne zadávané na základe objednávok vystavených objednávateľom. Zhotoviteľ zhotoví dielo na základe poskytnutých podkladov od objednávateľa. Zhotoviteľ dodá dielo v stanovenej lehote v elektronickej podobe ako bezchybný podklad  vhodný pre tlač na tlačiarenskom stroji a v tlačenej forme v stanovenej lehote, kvalite a množstve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Objednávateľ sa zaväzuje dodané dielo prevziať a zaplatiť zhotoviteľov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hodnutú cenu podľa  platobných podmienok dohodnutých v tejto zmluve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Zhotoviteľ zamedzí prístupu poskytnutých podkladov objednávateľom a zhotoveného diela tretej strane bez písomného súhlasu objednávateľa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tom dodania diela je: Strojnícka fakulta,Námestie slobody17, 812 31 Bratislava 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620" w:hanging="1620"/>
        <w:jc w:val="both"/>
        <w:rPr>
          <w:b/>
          <w:b/>
          <w:bCs/>
        </w:rPr>
      </w:pPr>
      <w:r>
        <w:rPr>
          <w:b/>
          <w:bCs/>
        </w:rPr>
        <w:t>Čl. III     Lehota realiz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ľ sa zaväzuj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ť dielo na miesto dodania do 20 dní od doručenia objednávky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hotoviteľ splní zmluvný záväzok podľa tejto zmluvy odovzdaním diela podľa dodacieho lis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ateľ je v omeškaní pokiaľ neuhradil zmluvnú cenu podľa podmienok dohodnutých v tejto zmluv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Platnosť zmluvy počas ktorej môže objednávateľ vystavovať objednávky uplynie 30. 11. 2008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V     C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iela je stanovená na základe predloženej ponuky zhotoviteľa vo verejnom obstarávaní, v súlade s § 3 ods. 3 zákona č. 18/1996 Z. z. o cenách v znení neskorších predpisov. Cena diela je stanovená ako  maximálna. Ceny za vykonanie sadzby a tlače školiacich materiálov sú uvedené položkovite v cenníku, ktorý tvorí prílohu č. 2 tejto zmluvy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Zmluvné strany dohodli cenu predmetu zmluvy nasledovne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Cena diela celkom bez DPH</w:t>
      </w:r>
      <w:r>
        <w:rPr>
          <w:rFonts w:cs="Times New Roman" w:ascii="Times New Roman" w:hAnsi="Times New Roman"/>
          <w:b/>
        </w:rPr>
        <w:t xml:space="preserve">           ................        Sk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</w:rPr>
        <w:t>DPH .....%                                       ................        Sk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diela celkom s  DPH              ................      S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lovom:   .......................................................................................     slovenských korún 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V     Platobné podmienky, fakturá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792" w:leader="none"/>
        </w:tabs>
        <w:rPr/>
      </w:pPr>
      <w:r>
        <w:rPr>
          <w:rFonts w:cs="Times New Roman" w:ascii="Times New Roman" w:hAnsi="Times New Roman"/>
        </w:rPr>
        <w:t xml:space="preserve">Predmetom fakturácie bude len skutočne objednané a dodané dielo v požadovanom rozsahu a kvalite na základe dodacieho listu. Zhotoviteľ je oprávnený fakturovať cenu za dodané dielo na základe skutočného plnenia podľa cenníka uvedeného v prílohe č. 2 zmluvy. Podkladom pre vystavenie faktúry sú dodacie listy. </w:t>
      </w:r>
    </w:p>
    <w:p>
      <w:pPr>
        <w:pStyle w:val="BodyTextIndent2"/>
        <w:ind w:left="36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ateľ sa zaväzuje fakturovanú cenu uhradiť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bude vykonaná bezhotovostným spôsobom na základe faktúry vystavenej zhotoviteľom. Uvedené podklady musia byť doložené k faktúre ako jej neoddeliteľná súčasť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úra musí obsahovať všetky náležitosti faktúry stanovené v § 71 zákona č. 222/2004 Z. z. o DPH v platnom znení, číslo zmluvy podľa evidencie objednávateľa. Faktúra musí byť vypracovaná v súlade s podpísanou zmluvou verejného obstarávateľa a Ministerstva školstva SR v požadovanom počte originál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>Lehota splatnosti faktúry je 30 dní odo dňa jej doručenia objednávateľovi. V prípade, ak vo faktúre budú uvedené nesprávne údaje, alebo nebude obsahovať všetky uvedené náležitosti a podmienky, je to dôvod na odmietnutie faktúry a jej vrátenie na prepracovanie. Termín splatnosti začína plynúť dňom doručenia opravenej faktúry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Po dohode zluvných strán, môžu byť za dodané dielo podľa bodu 5.1 zhotoviteľom vystavované  čiastkové faktúry, ak je objednávateľovi vopred známe, že v čase splatnosti faktúr nebude disponovať finančnými prostriedkami v požadovanom rozsahu a bude nutený požiadať o ich pridelenie  Ministerstvopráce sociálnych vecí a rodiny SR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>V prípade omeškania objednávateľa s úhradou faktúry môže zhotoviteľ uplatniť úrok z omeškania vo výške maximálne 0,02 % z dlžnej sumy za každý, i začatý deň omeškania. Objednávateľ nemešká s úhradou faktúry pokiaľ najneskôr v posledný deň jej splatnosti bola dlžná čiastka odpísaná z jeho účtu.</w:t>
      </w:r>
    </w:p>
    <w:p>
      <w:pPr>
        <w:pStyle w:val="BodyTextIndent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792" w:leader="none"/>
        </w:tabs>
        <w:rPr/>
      </w:pPr>
      <w:r>
        <w:rPr>
          <w:rFonts w:cs="Times New Roman" w:ascii="Times New Roman" w:hAnsi="Times New Roman"/>
          <w:szCs w:val="20"/>
        </w:rPr>
        <w:t>Predmet zmluvy bude hradený z finančného príspevku Európskeho sociálneho fondu v rámci Jednotného programového dokumentu NUTS II Bratislava Cieľ 3, priorita Rozvoj celoživotného vzdelávania a  podpora rozvoja výskumu a vývoja v kontexte zvyšovania kvality ľudských zdrojov, o</w:t>
      </w:r>
      <w:ins w:id="0" w:author="Unknown" w:date="2008-03-04T12:19:00Z">
        <w:r>
          <w:rPr>
            <w:rFonts w:cs="Times New Roman" w:ascii="Times New Roman" w:hAnsi="Times New Roman"/>
            <w:spacing w:val="20"/>
            <w:szCs w:val="20"/>
          </w:rPr>
          <w:t>patreni</w:t>
        </w:r>
      </w:ins>
      <w:r>
        <w:rPr>
          <w:rFonts w:cs="Times New Roman" w:ascii="Times New Roman" w:hAnsi="Times New Roman"/>
          <w:spacing w:val="20"/>
          <w:szCs w:val="20"/>
        </w:rPr>
        <w:t xml:space="preserve">a </w:t>
      </w:r>
      <w:ins w:id="1" w:author="Unknown" w:date="2008-03-04T12:19:00Z">
        <w:r>
          <w:rPr>
            <w:rFonts w:cs="Times New Roman" w:ascii="Times New Roman" w:hAnsi="Times New Roman"/>
            <w:szCs w:val="20"/>
          </w:rPr>
          <w:t>Stimulovanie a skvalitňovanie vzdelávania pre potreby zamestnávateľov</w:t>
        </w:r>
      </w:ins>
      <w:r>
        <w:rPr>
          <w:rFonts w:cs="Times New Roman" w:ascii="Times New Roman" w:hAnsi="Times New Roman"/>
          <w:szCs w:val="20"/>
        </w:rPr>
        <w:t xml:space="preserve"> </w:t>
      </w:r>
      <w:ins w:id="2" w:author="Unknown" w:date="2008-03-04T12:19:00Z">
        <w:r>
          <w:rPr>
            <w:rFonts w:cs="Times New Roman" w:ascii="Times New Roman" w:hAnsi="Times New Roman"/>
            <w:szCs w:val="20"/>
          </w:rPr>
          <w:t>a podnikateľského sektora</w:t>
        </w:r>
      </w:ins>
      <w:r>
        <w:rPr>
          <w:rFonts w:cs="Times New Roman" w:ascii="Times New Roman" w:hAnsi="Times New Roman"/>
          <w:szCs w:val="20"/>
        </w:rPr>
        <w:t>, schváleného projektu s názvom Transfer poznatkov pre moderné automatizované výroby, kód projektu 13120110532 a  z finančného prípevku štátneho rozpočtu a vlastných zdrojov objednávateľa. Úhrada musí byť v súlade s podpísanou zmluvou a finančou príručkou vydanou SORO pre potreby realizácie projektov podporovaných ESF.</w:t>
      </w:r>
    </w:p>
    <w:p>
      <w:pPr>
        <w:pStyle w:val="BodyTextIndent2"/>
        <w:tabs>
          <w:tab w:val="clear" w:pos="708"/>
          <w:tab w:val="left" w:pos="792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79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nenie platobných podmienok je podstatnou náležitosťou tejto zmluvy.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VI     Vady die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prípade, že zhotoviteľ nedodá predmet zmluvy v požadovanej kvalite, objednávateľ je oprávnený žiadať o bezodplatnú nápravu diela do bezvadného stavu v lehote do 30 dní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prípade, že sa zhotoviteľ dopustí poškodenia predmetu zmluvy, objednávateľ si uplatní náhradu spôsobenej škod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620" w:hanging="1620"/>
        <w:rPr/>
      </w:pPr>
      <w:r>
        <w:rPr>
          <w:b/>
          <w:bCs/>
        </w:rPr>
        <w:t>Čl. VII    Spolupôsobenie objednávateľ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ateľ sa zaväzuje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učiť zhotoviteľovi podklady pre sadzbu školiacich materiálov spolu s objednávkou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určiť zodpovednú osobu, ktorá prevezme dielo v mieste dodania od zhotoviteľa na základe dodacieho listu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620" w:hanging="1620"/>
        <w:rPr>
          <w:b/>
          <w:b/>
          <w:bCs/>
        </w:rPr>
      </w:pPr>
      <w:r>
        <w:rPr>
          <w:b/>
          <w:bCs/>
        </w:rPr>
        <w:t>Čl. VIII     Omeškanie zhotoviteľ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ľ je v omeškaní, pokiaľ neodovzdal dielo vč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ateľ môže uplatňovať u zhotoviteľa úrok z omeškania za omeškanie s plnením zmluvných záväzkov 0,02% z ceny predmetného množstva diela  za každý začatý deň omeškania s odvozom resp. dovozom diela podľa zmluvy až do jeho prevzatia objednávateľo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X     Zánik zml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Zmluva sa uzatvára na čas určitý do úplného dodania diela, ale najdlhšie do 30. 11.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ť zmluvy zanikne výpoveďou jednej zo zmluvných strán bez uvedenia dôvodu, pričom výpovedná lehota je 1 mesiac, začína plynúť prvým dňom nasledujúceho mesiaca po doručení písomnej výpovede druhej zmluvnej strane. Za doručenie sa považuje aj odmietnutie zmluvnej strany prevziať podanie zmluvnej stra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X     Závereč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vzniká prejavením súhlasu s celým jej obsahom a jej podpísaním oprávnenými zástupcami zmluvných str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V prípade straty schopnosti zhotoviteľa plniť svoj záväzok v priebehu plnenia zmluvy, si objednávateľ vyhradzuje právo uzatvoriť zmluvu na dokončenie plnenia predmetu zmluvy s  s iným zhotoviteľom, ktorý má voľné kapacity a ponúkne najvyhovujúcejšie podmienky na dokončenie plnenia predmetu zmlu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luva môže byť zmenená len písomnými dodatkami, podpísanými oprávnenými zástupcami obidvoch zmluvných strá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iaľ v zmluve nie je dohodnuté niečo iné, platia pre zmluvný vzťah ňou založený príslušné ustanovenia Obchodného zákonní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deliteľnou súčasťou zmluvy sú príloha č. 1 zmluvy a príloha č. 2 zml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je vyhotovená v štyroch vyhotoveniach, z ktorých po podpise oprávnenými zástupcami obidvoch zmluvných strán, sú dve určené pre objednávateľa a dve pre zhotoviteľ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ľ:                                                                Objednávate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............., dňa ...................... </w:t>
        <w:tab/>
        <w:t>V Bratislave, dňa 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. Ing. Ľubomír Šooš, PhD.</w:t>
      </w:r>
    </w:p>
    <w:p>
      <w:pPr>
        <w:pStyle w:val="Normal"/>
        <w:tabs>
          <w:tab w:val="clear" w:pos="708"/>
          <w:tab w:val="center" w:pos="6660" w:leader="none"/>
        </w:tabs>
        <w:ind w:firstLine="540"/>
        <w:rPr/>
      </w:pPr>
      <w:r>
        <w:rPr>
          <w:rFonts w:cs="Times New Roman" w:ascii="Times New Roman" w:hAnsi="Times New Roman"/>
        </w:rPr>
        <w:tab/>
        <w:t>dekan Strojníckej fakulty</w:t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ovenskej technickej univerzity v Bratislave</w:t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loha č. 1 zmluvy</w:t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2 Opis premetu zákaz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Zhotoviteľ pri sadzbe použije sádzací program ...................................................... (názov programu doplní zhotoviteľ). Podklady na vykonanie sadzby predmetu zákazky, budú doručené zhotoviteľovi spolu s objednávkou. Časť podkladov bude doručená vo forme Mathematica notebookov a CAD CAM súborov. </w:t>
      </w:r>
      <w:r>
        <w:rPr>
          <w:rFonts w:cs="Times New Roman" w:ascii="Times New Roman" w:hAnsi="Times New Roman"/>
          <w:bCs/>
          <w:szCs w:val="20"/>
        </w:rPr>
        <w:t xml:space="preserve">Školiace materiály budú zadávané do tlače verejným obstarávateľom postupne na základe objednávok. Podmienky vystavovania objednávok a podmienky tlače školiacich materiálov a publikácií sú upresnené v zmluve o diel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FF0000"/>
          <w:szCs w:val="20"/>
        </w:rPr>
      </w:pPr>
      <w:r>
        <w:rPr>
          <w:rFonts w:cs="Times New Roman" w:ascii="Times New Roman" w:hAnsi="Times New Roman"/>
          <w:bCs/>
          <w:color w:val="FF000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Zhotovenie sadzby školiacich materiálov a publikácií, ktoré tvoria predmet zákazky, bude zadávané verejným obstarávateľom postupne na základe objednávok. Podmienky vystavovania objednávok a podmienky vykonania sadzby školiacich materiálov a publikácií sú upresnené v zmluve o dielo. Zhotoviteľ požaduje vykonanie minimálne jednej odbornej korektúry sádzaného textu. Zhotoviteľ nevyžaduje vykonanie jazykovej korektúry sádzaného textu. </w:t>
      </w:r>
      <w:r>
        <w:rPr>
          <w:rFonts w:cs="Times New Roman" w:ascii="Times New Roman" w:hAnsi="Times New Roman"/>
          <w:bCs/>
        </w:rPr>
        <w:t xml:space="preserve">Predmetom zákazky je aj návrh a grafické spracovanie podkladov pre tlač obálky, vrátane zabezpečenia evidenčného čísla publikácie ISBN podľa medzinárodných štandardov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Každý z uvedených školiacich materiálov ako výstup sadzby bude zhotovený na samostatnom CD nosiči v elektronickej podobe vhodnej pre zadanie do tlače na tlačiarenskom stroji. Tam kde to bude možné, budú zhotoviteľovi odovzdané tlačové podklady k obrázkom v jednotlivých školiacich materiáloch aj samostatne vo vektorovom formáte. Objednávateľ bude mať k dispozícií školiace materiály na CD nosiči v elektronickej podobe v súbore typu .pdf programu Adobe Acrobat alebo v ekvivalentnom programe umožňujúcom len čítanie zobrazeného textu , aby bola možná  publikácia školiacich materiálov v rámci vzdelávacieho portálu  http</w:t>
      </w:r>
      <w:r>
        <w:rPr>
          <w:rFonts w:cs="Times New Roman" w:ascii="Times New Roman" w:hAnsi="Times New Roman"/>
          <w:bCs/>
          <w:lang w:val="en-US" w:eastAsia="en-US"/>
        </w:rPr>
        <w:t>://</w:t>
      </w:r>
      <w:r>
        <w:rPr>
          <w:rFonts w:cs="Times New Roman" w:ascii="Times New Roman" w:hAnsi="Times New Roman"/>
          <w:bCs/>
        </w:rPr>
        <w:t xml:space="preserve">is.stuba.sk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140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214"/>
        <w:gridCol w:w="9180"/>
      </w:tblGrid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. r.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Školiace materiály pre aktivitu s názvom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pis pre sadzbu a tlač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ráce s PC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00 strán, obálka 4+1, 250 g papier, matné lamino, väzba V2, 200 kusov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a s tabuľkovým procesorom Excel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4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a s programom PowerPoint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5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a s internetom, základy tvorby www stránok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0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rzy na získanie zručností s CAD/CAM systémami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25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rzy na výučbu programovania CNC výrobných strojov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4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gramovanie priemyselných robotov a manipulátorov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0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ntrola kvality výroby a GPS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4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likácia špeciálnych matematických metód pri riešení vybraných úloh strojárskeho charakteru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0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vádzka a údržba výrobných systémov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28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zioperačná doprava a skladovanie vo výrobných systémoch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4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omatizované výrobné systémy a výstupné hlavice priemyselných robotov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4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mulácia a optimalizácia výrobných systémov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2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iadenie výroby a logistika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2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chnológia obrábania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20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vrhovanie, výpočet a optimalizácia technologických parametrov procesu obrábania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2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utomatizácia technologickej prípravy výroby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formát B5, vnútro čb, rozsah </w:t>
            </w:r>
            <w:r>
              <w:rPr>
                <w:rStyle w:val="PageNumber"/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2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formát B5, vnútro čb, rozsah </w:t>
            </w:r>
            <w:r>
              <w:rPr>
                <w:rStyle w:val="PageNumber"/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1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QM (komplexné manažérstvo kvality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0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iadenie ľudských zdrojov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formát B5, vnútro čb, rozsah </w:t>
            </w:r>
            <w:r>
              <w:rPr>
                <w:rStyle w:val="PageNumber"/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20 strán, obálka 4+1, 250 g papier, matné lamino, väzba V2, 200 kusov</w:t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loha č. 2 zmluvy</w:t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ind w:left="360" w:hanging="0"/>
        <w:rPr/>
      </w:pPr>
      <w:r>
        <w:rPr/>
        <w:t>Tab. 1 Cenník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151"/>
        <w:gridCol w:w="1653"/>
        <w:gridCol w:w="1653"/>
        <w:gridCol w:w="1260"/>
        <w:gridCol w:w="1860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. r.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Školiace materiály pre aktivitu s názvom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dzba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lač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na za sadzbu školiacich materiálu pre danú aktiv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ena v Sk bez DPH za tlač 1 ks školiaceho materiálu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čet kusov školiacich materiálo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na  v Sk bez DPH za počet školiacich materiálov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íslo stĺpca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ráce s PC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a s tabuľkovým procesorom Excel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a s programom PowerPoi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a s internetom, základy tvorby www stránok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rzy na získanie zručností s CAD/CAM systémami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rzy na výučbu programovania CNC výrobných strojov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gramovanie priemyselných robotov a manipulátorov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ntrola kvality výroby a GP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likácia špeciálnych matematických metód pri riešení vybraných úloh strojárskeho charakteru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vádzka a údržba výrobných systémov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zioperačná doprava a skladovanie vo výrobných systémoch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omatizované výrobné systémy a výstupné hlavice priemyselných robotov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mulácia a optimalizácia výrobných systémov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iadenie výroby a logistika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chnológia obrábania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vrhovanie, výpočet a optimalizácia technologických parametrov procesu obrábania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utomatizácia technologickej prípravy výroby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QM (komplexné manažérstvo kvality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iadenie ľudských zdrojov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olu (súčet hodnôt uvedených v príslušnom stlpci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6840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námka</w:t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Hodnota v stĺpci č. 4 sa vypočíta ako súčin hodnoty uvedenej v stĺpci č. 2 a počtu kusov uvedených v stĺpci č. 3 v príslušnom riadku. </w:t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ind w:left="1080" w:hanging="0"/>
        <w:rPr/>
      </w:pPr>
      <w:r>
        <w:rPr>
          <w:rFonts w:cs="Times New Roman" w:ascii="Times New Roman" w:hAnsi="Times New Roman"/>
          <w:b/>
        </w:rPr>
        <w:t xml:space="preserve">Tab. 2 </w:t>
      </w:r>
      <w:r>
        <w:rPr/>
        <w:t>Cena za predmet zmluvy</w:t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28"/>
        <w:gridCol w:w="2828"/>
        <w:gridCol w:w="2829"/>
        <w:gridCol w:w="282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ž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 v Sk 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 v S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 v Sk s DPH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tĺp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sadzb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tla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diela celkom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6840" w:leader="none"/>
        </w:tabs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námky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center" w:pos="6840" w:leader="none"/>
        </w:tabs>
        <w:rPr/>
      </w:pPr>
      <w:r>
        <w:rPr>
          <w:rFonts w:cs="Times New Roman" w:ascii="Times New Roman" w:hAnsi="Times New Roman"/>
          <w:i/>
        </w:rPr>
        <w:t>Hodnota v stĺpci č. 1  a riadku č. 1 je prenesená hodnota z tab. 1 z riadku č. 21 a stĺpca č. 1.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dnota v stĺpci č. 1  a riadku č. 2 je prenesená hodnota z tab. 1 z riadku č. 21 a stĺpca č. 4.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odnota v stĺpci č. 2 sa vypočíta ako súčin základu dane a sadzby DPH podľa platného zákona o DPH za príslušný riadok. 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dnota v stĺpci č. 3 sa vypočíta ako súčet hodnôt uvedených v príslušnom riadku.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center" w:pos="6840" w:leader="none"/>
        </w:tabs>
        <w:rPr/>
      </w:pPr>
      <w:r>
        <w:rPr>
          <w:rFonts w:cs="Times New Roman" w:ascii="Times New Roman" w:hAnsi="Times New Roman"/>
          <w:i/>
        </w:rPr>
        <w:t xml:space="preserve">Hodnota v riadku č. 3 sa vypočíta ako súčet hodnôt uvedených v príslušnom stĺpci.  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center" w:pos="6840" w:leader="none"/>
        </w:tabs>
        <w:rPr/>
      </w:pPr>
      <w:r>
        <w:rPr>
          <w:rFonts w:cs="Times New Roman" w:ascii="Times New Roman" w:hAnsi="Times New Roman"/>
          <w:i/>
        </w:rPr>
        <w:t>Cena diela celkom bez DPH uvedená v čl. 4.1 zmluvy musí byť zhodná s hodnotou uvedenou v tab. 2 v riadku č. 3 a v stĺpci č. 1.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center" w:pos="6840" w:leader="none"/>
        </w:tabs>
        <w:rPr/>
      </w:pPr>
      <w:r>
        <w:rPr>
          <w:rFonts w:cs="Times New Roman" w:ascii="Times New Roman" w:hAnsi="Times New Roman"/>
          <w:i/>
        </w:rPr>
        <w:t>Cena diela celkom s DPH uvedená v čl. 4.1 zmluvy musí byť zhodná s hodnotou uvedenou v tab. 2 v riadku č. 3 a v stĺpci č. 3.</w:t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ind w:left="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center" w:pos="68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B.2 Opis premetu zákaz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Zhotoviteľ pri sadzbe použije sádzací program ...................................................... (názov programu doplní zhotoviteľ). Podklady na vykonanie sadzby predmetu zákazky, budú doručené zhotoviteľovi spolu s objednávkou. Časť podkladov bude doručená vo forme Mathematica notebookov a CAD CAM súborov. </w:t>
      </w:r>
      <w:r>
        <w:rPr>
          <w:rFonts w:cs="Times New Roman" w:ascii="Times New Roman" w:hAnsi="Times New Roman"/>
          <w:bCs/>
          <w:szCs w:val="20"/>
        </w:rPr>
        <w:t xml:space="preserve">Školiace materiály budú zadávané do tlače verejným obstarávateľom postupne na základe objednávok. Podmienky vystavovania objednávok a podmienky tlače školiacich materiálov sú upresnené v návrhu zmluvy o diel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FF0000"/>
          <w:szCs w:val="20"/>
        </w:rPr>
      </w:pPr>
      <w:r>
        <w:rPr>
          <w:rFonts w:cs="Times New Roman" w:ascii="Times New Roman" w:hAnsi="Times New Roman"/>
          <w:bCs/>
          <w:color w:val="FF000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Zhotovenie sadzby  školiacich materiálov, ktoré tvoria predmet zákazky, bude zadávané verejným obstarávateľom postupne na základe objednávok. Podmienky vystavovania objednávok a podmienky vykonania sadzby školiacich materiálov a publikácií sú upresnené v návrhu zmluvy o dielo. Zhotoviteľ požaduje vykonanie minimálne jednej odbornej korektúry sádzaného textu. Zhotoviteľ nevyžaduje vykonanie jazykovej korektúry sádzaného textu. </w:t>
      </w:r>
      <w:r>
        <w:rPr>
          <w:rFonts w:cs="Times New Roman" w:ascii="Times New Roman" w:hAnsi="Times New Roman"/>
          <w:bCs/>
        </w:rPr>
        <w:t xml:space="preserve">Predmetom zákazky je aj návrh a grafické spracovanie podkladov pre tlač obálky, vrátane zabezpečenia evidenčného čísla publikácie ISBN podľa medzinárodných štandardov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Každý z uvedených školiacich materiálov ako výstup sadzby bude zhotovený na samostatnom CD nosiči v elektronickej podobe vhodnej pre zadanie do tlače na tlačiarenskom stroji. Tam kde to bude možné, budú zhotoviteľovi odovzdané tlačové podklady k obrázkom v jednotlivých školiacich materiáloch aj samostatne vo vektorovom formáte. Objednávateľ bude mať k dispozícií školiace materiály na CD nosiči v elektronickej podobe v súbore typu .pdf programu Adobe Acrobat alebo v ekvivalentnom programe umožňujúcom len čítanie zobrazeného textu , aby bola možná  publikácia školiacich materiálov v rámci vzdelávacieho portálu  http</w:t>
      </w:r>
      <w:r>
        <w:rPr>
          <w:rFonts w:cs="Times New Roman" w:ascii="Times New Roman" w:hAnsi="Times New Roman"/>
          <w:bCs/>
          <w:lang w:val="en-US" w:eastAsia="en-US"/>
        </w:rPr>
        <w:t>://</w:t>
      </w:r>
      <w:r>
        <w:rPr>
          <w:rFonts w:cs="Times New Roman" w:ascii="Times New Roman" w:hAnsi="Times New Roman"/>
          <w:bCs/>
        </w:rPr>
        <w:t xml:space="preserve">is.stuba.sk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140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214"/>
        <w:gridCol w:w="9180"/>
      </w:tblGrid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. r.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Školiace materiály pre aktivitu s názvom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pis pre sadzbu a tlač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klady práce s PC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00 strán, obálka 4+1, 250 g papier, matné lamino, väzba V2, 200 kusov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a s tabuľkovým procesorom Excel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4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a s programom PowerPoint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5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áca s internetom, základy tvorby www stránok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0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Kurzy na získanie zručností s CAD/CAM systémami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25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Kurzy na výučbu programovania CNC výrobných strojov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4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gramovanie priemyselných robotov a manipulátorov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0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ntrola kvality výroby a GPS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4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likácia špeciálnych matematických metód pri riešení vybraných úloh strojárskeho charakteru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0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vádzka a údržba výrobných systémov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28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zioperačná doprava a skladovanie vo výrobných systémoch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4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omatizované výrobné systémy a výstupné hlavice priemyselných robotov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4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mulácia a optimalizácia výrobných systémov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2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iadenie výroby a logistika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2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chnológia obrábania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20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vrhovanie, výpočet a optimalizácia technologických parametrov procesu obrábania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2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utomatizácia technologickej prípravy výroby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ormát B5, vnútro čb, rozsah </w:t>
            </w:r>
            <w:r>
              <w:rPr>
                <w:rStyle w:val="PageNumber"/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2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ormát B5, vnútro čb, rozsah </w:t>
            </w:r>
            <w:r>
              <w:rPr>
                <w:rStyle w:val="PageNumber"/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1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QM (komplexné manažérstvo kvality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át B5, vnútro čb, rozsah 100 strán, obálka 4+1, 250 g papier, matné lamino, väzba V2, 200 kusov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iadenie ľudských zdrojov 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ormát B5, vnútro čb, rozsah </w:t>
            </w:r>
            <w:r>
              <w:rPr>
                <w:rStyle w:val="PageNumber"/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20 strán, obálka 4+1, 250 g papier, matné lamino, väzba V2, 200 kusov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.3  Tabuľka návrhov uchádzača na hodnotenie ponú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Názov predmetu zákazky: </w:t>
      </w:r>
      <w:r>
        <w:rPr>
          <w:rFonts w:cs="Times New Roman" w:ascii="Times New Roman" w:hAnsi="Times New Roman"/>
          <w:bCs/>
        </w:rPr>
        <w:t xml:space="preserve">Tlačiarenské a </w:t>
      </w:r>
      <w:r>
        <w:rPr>
          <w:rFonts w:cs="Times New Roman" w:ascii="Times New Roman" w:hAnsi="Times New Roman"/>
        </w:rPr>
        <w:t xml:space="preserve">sadzačské služby pre projekt s názvom </w:t>
      </w:r>
      <w:r>
        <w:rPr>
          <w:rFonts w:cs="Times New Roman" w:ascii="Times New Roman" w:hAnsi="Times New Roman"/>
          <w:bCs/>
        </w:rPr>
        <w:t>Transfer poznatkov pre moderné automatizované výro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dentifikačné údaje uchádzača: </w:t>
      </w:r>
      <w:r>
        <w:rPr>
          <w:rFonts w:cs="Times New Roman" w:ascii="Times New Roman" w:hAnsi="Times New Roman"/>
          <w:i/>
          <w:iCs/>
        </w:rPr>
        <w:t>(vyplní uchádzač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bchodné meno: </w:t>
      </w:r>
      <w:r>
        <w:rPr>
          <w:rFonts w:cs="Times New Roman" w:ascii="Times New Roman" w:hAnsi="Times New Roman"/>
          <w:i/>
          <w:iCs/>
        </w:rPr>
        <w:t>(vyplní uchádzač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resa sídla: </w:t>
      </w:r>
      <w:r>
        <w:rPr>
          <w:rFonts w:cs="Times New Roman" w:ascii="Times New Roman" w:hAnsi="Times New Roman"/>
          <w:i/>
          <w:iCs/>
        </w:rPr>
        <w:t>(vyplní uchádzač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áujemca vyplní tabuľku 3.1, pričom hodnoty uvedené v tabuľke sú zhodné s hodnotami uvedenými v tab. 2 prílohy č. 2 zmluvy v návrhu zmluvy o dielo. Kritérium na hodnotenie ponúk </w:t>
      </w:r>
      <w:r>
        <w:rPr>
          <w:rFonts w:cs="Times New Roman" w:ascii="Times New Roman" w:hAnsi="Times New Roman"/>
          <w:b/>
          <w:bCs/>
        </w:rPr>
        <w:t>Cena diela celkom</w:t>
      </w:r>
      <w:r>
        <w:rPr>
          <w:rFonts w:cs="Times New Roman" w:ascii="Times New Roman" w:hAnsi="Times New Roman"/>
        </w:rPr>
        <w:t xml:space="preserve"> je uvedené v tabuľke č. 3.1 v riadku č. 3 a jeho hodnota bude zverejnené počas otvárania ponúk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. 3.1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3"/>
        <w:gridCol w:w="2305"/>
        <w:gridCol w:w="2227"/>
        <w:gridCol w:w="23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r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ž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 v Sk bez DP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 v S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 v Sk s DP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tĺp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sadzb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tla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diela celkom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684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nám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1) Hodnoty uvedené v tabuľke sú zhodné s hodnotami uvedenými v tab. 2 prílohy č. 2 zmluvy v návrhu zmluvy o diel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to, dátum vyplnenia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, priezvisko štatutárneho zástupcu/poverenej osoby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čiatka uchádzača: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ha č. 1 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DENTIFIKAČNÉ ÚDAJE UCHÁDZAČ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</w:rPr>
        <w:t>Obchodné meno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</w:rPr>
        <w:t xml:space="preserve">IČO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ický kontak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O N U K 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dot"/>
        </w:tabs>
        <w:spacing w:lineRule="auto" w:line="360" w:before="2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redmet zákazky s názvom </w:t>
      </w:r>
      <w:r>
        <w:rPr>
          <w:rFonts w:cs="Times New Roman" w:ascii="Times New Roman" w:hAnsi="Times New Roman"/>
          <w:b/>
          <w:bCs/>
          <w:sz w:val="24"/>
        </w:rPr>
        <w:t xml:space="preserve">Tlačiarenské a </w:t>
      </w:r>
      <w:r>
        <w:rPr>
          <w:rFonts w:cs="Times New Roman" w:ascii="Times New Roman" w:hAnsi="Times New Roman"/>
          <w:b/>
          <w:sz w:val="24"/>
        </w:rPr>
        <w:t xml:space="preserve">sadzačské služby pre projekt s názvom </w:t>
      </w:r>
      <w:r>
        <w:rPr>
          <w:rFonts w:cs="Times New Roman" w:ascii="Times New Roman" w:hAnsi="Times New Roman"/>
          <w:b/>
          <w:bCs/>
          <w:sz w:val="24"/>
        </w:rPr>
        <w:t>Transfer poznatkov pre moderné automatizované výroby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verejnej výzvou na predkladanie ponúk z 21. mája 2008</w:t>
      </w:r>
    </w:p>
    <w:p>
      <w:pPr>
        <w:pStyle w:val="Normal"/>
        <w:tabs>
          <w:tab w:val="clear" w:pos="708"/>
          <w:tab w:val="right" w:pos="10080" w:leader="dot"/>
        </w:tabs>
        <w:spacing w:before="2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krper"/>
        <w:tabs>
          <w:tab w:val="clear" w:pos="708"/>
          <w:tab w:val="right" w:pos="10080" w:leader="dot"/>
        </w:tabs>
        <w:overflowPunct w:val="true"/>
        <w:autoSpaceDE w:val="true"/>
        <w:spacing w:before="200" w:after="0"/>
        <w:textAlignment w:val="auto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10080" w:leader="dot"/>
        </w:tabs>
        <w:spacing w:before="20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10080" w:leader="dot"/>
        </w:tabs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dot"/>
        </w:tabs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dot"/>
        </w:tabs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dot"/>
        </w:tabs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dot"/>
        </w:tabs>
        <w:spacing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10080" w:leader="dot"/>
        </w:tabs>
        <w:spacing w:before="20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</w:rPr>
        <w:t>Dátum a miesto vyhotovenia ponuky:</w:t>
      </w:r>
    </w:p>
    <w:p>
      <w:pPr>
        <w:pStyle w:val="Normal"/>
        <w:tabs>
          <w:tab w:val="clear" w:pos="708"/>
          <w:tab w:val="right" w:pos="10080" w:leader="dot"/>
        </w:tabs>
        <w:spacing w:lineRule="auto" w:line="360" w:before="2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, priezvisko a podpis štatutárneho zástupcu uchádzača:</w:t>
      </w:r>
    </w:p>
    <w:p>
      <w:pPr>
        <w:pStyle w:val="Normal"/>
        <w:tabs>
          <w:tab w:val="clear" w:pos="708"/>
          <w:tab w:val="right" w:pos="10080" w:leader="dot"/>
        </w:tabs>
        <w:spacing w:lineRule="auto" w:line="360" w:before="2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170" w:header="0" w:top="1134" w:footer="567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0080" w:leader="dot"/>
        </w:tabs>
        <w:spacing w:lineRule="auto" w:line="360"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4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íloha č. 2 SP</w:t>
      </w:r>
    </w:p>
    <w:p>
      <w:pPr>
        <w:pStyle w:val="BlockText"/>
        <w:rPr/>
      </w:pPr>
      <w:r>
        <w:rPr>
          <w:rFonts w:cs="Times New Roman" w:ascii="Times New Roman" w:hAnsi="Times New Roman"/>
          <w:b/>
          <w:bCs/>
        </w:rPr>
        <w:t>Zoznam uskutočnených sadzačských a polygrafických služieb v období rokov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2004 až 2008</w:t>
      </w:r>
      <w:r>
        <w:rPr>
          <w:rFonts w:cs="Times New Roman" w:ascii="Times New Roman" w:hAnsi="Times New Roman"/>
          <w:b/>
          <w:bCs/>
          <w:color w:val="FF0000"/>
        </w:rPr>
        <w:t xml:space="preserve">  </w:t>
      </w:r>
    </w:p>
    <w:p>
      <w:pPr>
        <w:pStyle w:val="BlockText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Cs w:val="20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70"/>
        <w:gridCol w:w="2160"/>
        <w:gridCol w:w="1800"/>
        <w:gridCol w:w="1260"/>
        <w:gridCol w:w="1800"/>
        <w:gridCol w:w="2147"/>
        <w:gridCol w:w="1813"/>
      </w:tblGrid>
      <w:tr>
        <w:trPr>
          <w:trHeight w:val="57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r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é meno objednávateľa služby (verejný obstarávateľ, iná PO alebo FO), adresa sídl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tlačovin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rozsahu služb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skutočnenia služb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lužby v Sk bez DP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bjednávateľa</w:t>
            </w:r>
          </w:p>
        </w:tc>
      </w:tr>
      <w:tr>
        <w:trPr>
          <w:trHeight w:val="3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, priezvis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. čís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zba matematického textu, v počet strán publikácie (min. 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zba matematického textu, v počet strán publikácie (min. 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zba matematického textu, v počet strán publikácie (min. 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zba matematického textu, v počet strán publikácie (min. 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0080" w:leader="dot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oznámka:</w:t>
      </w:r>
      <w:r>
        <w:rPr>
          <w:rFonts w:cs="Times New Roman" w:ascii="Times New Roman" w:hAnsi="Times New Roman"/>
          <w:i/>
          <w:sz w:val="18"/>
          <w:szCs w:val="18"/>
        </w:rPr>
        <w:t xml:space="preserve"> Verejný obstarávateľ požaduje, aby uchádzač uskutočnil v niektorom z uvedených rokov sadzačské a polygrafické služby v minimálnej cene 1 mil. Sk bez DPH.</w:t>
      </w:r>
    </w:p>
    <w:p>
      <w:pPr>
        <w:pStyle w:val="Normal"/>
        <w:tabs>
          <w:tab w:val="clear" w:pos="708"/>
          <w:tab w:val="right" w:pos="10080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lasujeme, že uvedené sadzačské a polygrafické služby boli realizova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to, dátum vypln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, priezvisko štatutárneho zástupcu/poverenej osob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</w:p>
    <w:p>
      <w:pPr>
        <w:sectPr>
          <w:footerReference w:type="default" r:id="rId7"/>
          <w:type w:val="nextPage"/>
          <w:pgSz w:orient="landscape" w:w="16838" w:h="11906"/>
          <w:pgMar w:left="2041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ítko: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íloha č. 3 S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ôkaz o uskutočnení sadzačských služieb špecifického matematického textu pre vzdelávaciu inštitúciu </w:t>
      </w:r>
      <w:r>
        <w:rPr>
          <w:rFonts w:cs="Times New Roman" w:ascii="Times New Roman" w:hAnsi="Times New Roman"/>
          <w:b/>
          <w:bCs/>
          <w:sz w:val="24"/>
        </w:rPr>
        <w:t>v období rokov 2004 až 2008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Identifikačné údaje uchádzača: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Obchodné meno: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Identifikačné údaje objednávateľa: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Názov vzdelávacej inštitúcie:</w:t>
      </w:r>
    </w:p>
    <w:p>
      <w:pPr>
        <w:pStyle w:val="Normal1"/>
        <w:widowControl/>
        <w:suppressAutoHyphens w:val="false"/>
        <w:ind w:left="180" w:hanging="0"/>
        <w:rPr>
          <w:rFonts w:eastAsia="Times New Roman"/>
          <w:i/>
          <w:i/>
          <w:iCs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IČO: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ický kontak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3. Údaje o uskutočnených službách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47"/>
        <w:gridCol w:w="2147"/>
        <w:gridCol w:w="2426"/>
        <w:gridCol w:w="1831"/>
      </w:tblGrid>
      <w:tr>
        <w:trPr>
          <w:trHeight w:val="7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. r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ruh tlačovin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Rok uskutočnenia služb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opis rozsahu služb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ena služby v Sk bez DPH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Zhodnotenie uskutočnených služieb objednávateľom z hľadiska kvality a splnenia obchodných podmienok.  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oznámka: Text doplní odberateľ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1"/>
        <w:widowControl/>
        <w:suppressAutoHyphens w:val="false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suppressAutoHyphens w:val="false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Miesto a dátum potvrdenia objednávateľ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, priezvisko oprávnenej osoby za objednávateľ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ítko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80" w:leader="none"/>
        <w:tab w:val="right" w:pos="10080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ind w:left="1620" w:hanging="162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olor w:val="FF0000"/>
      <w:szCs w:val="20"/>
    </w:rPr>
  </w:style>
  <w:style w:type="paragraph" w:styleId="BodyTextIndent3">
    <w:name w:val="Body Text Indent 3"/>
    <w:basedOn w:val="Normal"/>
    <w:qFormat/>
    <w:pPr>
      <w:ind w:left="4860" w:hanging="0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">
    <w:name w:val="Textkörper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4500" w:leader="none"/>
      </w:tabs>
      <w:ind w:left="567" w:right="1636" w:hanging="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spacing w:lineRule="atLeast" w:line="140"/>
      <w:ind w:left="1620" w:hanging="16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41:00Z</dcterms:created>
  <dc:creator>bratislava</dc:creator>
  <dc:description/>
  <cp:keywords/>
  <dc:language>en-US</dc:language>
  <cp:lastModifiedBy> </cp:lastModifiedBy>
  <cp:lastPrinted>2008-05-22T14:48:00Z</cp:lastPrinted>
  <dcterms:modified xsi:type="dcterms:W3CDTF">2008-05-22T13:41:00Z</dcterms:modified>
  <cp:revision>2</cp:revision>
  <dc:subject/>
  <dc:title>Verejný obstarávateľ:</dc:title>
</cp:coreProperties>
</file>